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24 Si 33/201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74"/>
        <w:gridCol w:w="1417"/>
        <w:gridCol w:w="2410"/>
        <w:gridCol w:w="155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 P a Nc 7/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.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ce určeno výži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4.20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71/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.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.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 měs. POD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2835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 P a Nc 15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.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.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ěti svěřeny matce,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ci  určeno výži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4.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6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 měs. PO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2817"/>
        <w:gridCol w:w="15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1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6.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10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ěti svěřeny matce, otci  určeno výživn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11.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4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.11.20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N.TREST, ZŘM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683"/>
        <w:gridCol w:w="1435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vol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15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.5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ci zvýšeno výživn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vrz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12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2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.11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tav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2835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28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.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ci sníženo výži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5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28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.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 měsíců POD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.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340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3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.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tci zvýšeno výži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5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.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1.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měsíců PODM. s dohl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.8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2817"/>
        <w:gridCol w:w="20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.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4.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ítě svěřeno matce, otci stanoveno výživn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.5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.1.20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tave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2817"/>
        <w:gridCol w:w="20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4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12.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měna výchovného prostředí - zamítnu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3.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3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1.20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 měsíců POD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2551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5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.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ětvze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4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 149/201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7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.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ěsíců PODM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 měsíců POD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1.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212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6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rušen dohled nad výchovou nezleti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6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 11/2017</w:t>
            </w:r>
          </w:p>
          <w:p>
            <w:pPr>
              <w:pStyle w:val="Normal"/>
              <w:rPr/>
            </w:pPr>
            <w:r>
              <w:rPr/>
              <w:t>5T 90/2017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5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7</w:t>
            </w:r>
          </w:p>
          <w:p>
            <w:pPr>
              <w:pStyle w:val="Normal"/>
              <w:rPr/>
            </w:pPr>
            <w:r>
              <w:rPr/>
              <w:t>17.7.2017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7</w:t>
            </w:r>
          </w:p>
          <w:p>
            <w:pPr>
              <w:pStyle w:val="Normal"/>
              <w:rPr/>
            </w:pPr>
            <w:r>
              <w:rPr/>
              <w:t>31.7.2017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ěsíců PODM.</w:t>
            </w:r>
          </w:p>
          <w:p>
            <w:pPr>
              <w:pStyle w:val="Normal"/>
              <w:rPr/>
            </w:pPr>
            <w:r>
              <w:rPr/>
              <w:t>12 měsíců PODM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N.T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7</w:t>
            </w:r>
          </w:p>
          <w:p>
            <w:pPr>
              <w:pStyle w:val="Normal"/>
              <w:rPr/>
            </w:pPr>
            <w:r>
              <w:rPr/>
              <w:t>17.10.2017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59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jené pří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ná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atum vy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působ vy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ávní m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P a Nc 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1.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9.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ěna výchovného prostředí, určení výživného rodičům, upraven s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.8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T 13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 měsíců POD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6:00Z</dcterms:created>
  <dc:creator>Cardová Petra</dc:creator>
  <dc:description/>
  <dc:language>en-US</dc:language>
  <cp:lastModifiedBy>Lisová Eva</cp:lastModifiedBy>
  <dcterms:modified xsi:type="dcterms:W3CDTF">2018-02-08T10:53:00Z</dcterms:modified>
  <cp:revision>3</cp:revision>
  <dc:subject/>
  <dc:title/>
</cp:coreProperties>
</file>