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7 41 OKRESNÍ SOUD V PÍ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é náměstí 121, 397 41 Písek</w:t>
      </w:r>
    </w:p>
    <w:p>
      <w:pPr>
        <w:pStyle w:val="Normal"/>
        <w:jc w:val="center"/>
        <w:rPr/>
      </w:pPr>
      <w:r>
        <w:rPr>
          <w:b/>
          <w:i/>
        </w:rPr>
        <w:t>Tel. 382731111, Fax. 382217195, e-mail podatelna @osoud.psk.justice.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D datové schránky tm2abu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26"/>
        <w:gridCol w:w="414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ŠE ZN.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 DN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ŠE ZN.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3/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ŘIZUJ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Lisov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2 731 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isova@osoud.psk.justice.c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Žádost o poskytnutí informací dle zákona č. 106/1999 Sb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Vaší žádosti o poskytnutí informací dle zákona č. 106/1999 Sb., o svobodném přístupu k informacím ze dne 4.1.2018 a na základě Vašeho doplnění žádosti ze dne 8.1.2018 Vám za Okresní soud v Písku v příloze posílám vyplněnou požadovanou tabul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Eva Lisová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ka správy soud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">
    <w:name w:val="Výč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Your User Name</dc:creator>
  <dc:description/>
  <dc:language>en-US</dc:language>
  <cp:lastModifiedBy>Lisová Eva</cp:lastModifiedBy>
  <cp:lastPrinted>2018-01-10T09:40:00Z</cp:lastPrinted>
  <dcterms:modified xsi:type="dcterms:W3CDTF">2018-01-10T08:44:00Z</dcterms:modified>
  <cp:revision>2</cp:revision>
  <dc:subject/>
  <dc:title>397 41 OKRESNÍ SOUD V PÍ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