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295/2018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295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3.11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po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á paní doktork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 Vaší žádosti o poskytnutí anonymizovaných rozhodnutí ve věci 8 T 38/2014 a 9 C 503/2009 vedených zdejším soudem, Vám v příloze posílám požad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11/13 15:23:23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295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688</Characters>
  <CharactersWithSpaces>6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9:00Z</dcterms:created>
  <dc:creator>neznámý</dc:creator>
  <dc:description/>
  <dc:language>en-US</dc:language>
  <cp:lastModifiedBy/>
  <dcterms:modified xsi:type="dcterms:W3CDTF">2018-11-1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