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ážení,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 základě ustanovení § 4 odst. 1 zákona č. 106/1999 Sb., o svobodném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řístupu k informacím, si Vás tímto dovoluji požádat o všechna meritorní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ozhodnutí ve věcech, jež byly Vaším soudem rozhodnuty od 1. srpna 2017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</w:rPr>
        <w:t>doposud a byly posuzovány podle ustanovení § 143 odst. 1 nebo odst. 3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ákona č. 40/2009 Sb., trestní zákoník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oučasně Vás žádám o zaslání předmětných rozsudků v anonymizované verzi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elektronickou formou na moji emailovou adresu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2:00Z</dcterms:created>
  <dc:creator>Lisová Eva</dc:creator>
  <dc:description/>
  <dc:language>en-US</dc:language>
  <cp:lastModifiedBy>Lisová Eva</cp:lastModifiedBy>
  <dcterms:modified xsi:type="dcterms:W3CDTF">2018-08-01T11:02:00Z</dcterms:modified>
  <cp:revision>1</cp:revision>
  <dc:subject/>
  <dc:title/>
</cp:coreProperties>
</file>