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 xml:space="preserve">č. j. 24 Si 212/2018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Písku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Velké náměstí 121, 397 41 Písek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2731231, fax: 382731195, e-mail: podatelna@osoud.psk.justice.cz, </w:t>
      </w:r>
      <w:r>
        <w:rPr>
          <w:rFonts w:ascii="Garamond" w:hAnsi="Garamond"/>
          <w:color w:val="000000"/>
          <w:szCs w:val="18"/>
        </w:rPr>
        <w:t>IDDS: tm2abu5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 Si 212/2018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Ing. Eva Lis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01.08.2018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  <w:szCs w:val="22"/>
          <w:lang w:eastAsia="en-US"/>
        </w:rPr>
        <w:t xml:space="preserve">ŽADATEL: </w:t>
      </w:r>
      <w:r>
        <w:rPr>
          <w:rFonts w:ascii="Garamond" w:hAnsi="Garamond"/>
          <w:color w:val="000000"/>
          <w:szCs w:val="22"/>
          <w:lang w:eastAsia="en-US"/>
        </w:rPr>
        <w:tab/>
        <w:tab/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Cs w:val="22"/>
          <w:lang w:eastAsia="en-US"/>
        </w:rPr>
        <w:t>Žádost o poskytnutí informací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Vážený xxxxxxxxxxxxx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na základě Vaší žádosti o poskytnutí informací – rozhodnutí zdejšího soudu dle § 143 odst. 1 nebo odst. 3 zákona č. 40/2009 Sb., trestní zákoník, z období od 1. 8. 2017, Vám v příloze zasílám anonymizovanou verzi rozhodnutí, které splňuje Vaše požadavky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S pozdravem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Mgr. Andrea Větrovsk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místopředsedkyně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Příloha: </w:t>
        <w:tab/>
        <w:t>Rozsudek ve věci 8 T 41/2017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Si 106 2018/08/01 07:51:49"/>
    <w:docVar w:name="DOKUMENT_ADRESAR_FS" w:val="C:\TMP\DB"/>
    <w:docVar w:name="DOKUMENT_AUTOMATICKE_UKLADANI" w:val="NE"/>
    <w:docVar w:name="DOKUMENT_PERIODA_UKLADANI" w:val="2"/>
    <w:docVar w:name="ODD_POLI" w:val="`"/>
    <w:docVar w:name="ODD_ZAZNAMU" w:val="^"/>
    <w:docVar w:name="PODMINKA" w:val="(A.cislo_senatu  = 24 AND A.druh_vec  = 'SI' AND A.bc_vec  = 212 AND A.rocnik  = 2018)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810</Characters>
  <CharactersWithSpaces>71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01:00Z</dcterms:created>
  <dc:creator>neznámý</dc:creator>
  <dc:description/>
  <dc:language>en-US</dc:language>
  <cp:lastModifiedBy/>
  <dcterms:modified xsi:type="dcterms:W3CDTF">2018-08-01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