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19/2018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9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01.02.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</w:t>
        <w:tab/>
        <w:tab/>
        <w:t>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 ze dne 22.1.2018 a na základě doplnění původní žádosti, Vám v příloze posílám požadovaná anonymizovaná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Ing. Eva Lis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02/01 13:26:31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9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675</Characters>
  <CharactersWithSpaces>5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1:00Z</dcterms:created>
  <dc:creator>neznámý</dc:creator>
  <dc:description/>
  <dc:language>en-US</dc:language>
  <cp:lastModifiedBy/>
  <dcterms:modified xsi:type="dcterms:W3CDTF">2018-02-0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