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59/2018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59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4.06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, ohledně rozhodnutí ve věcech trestného činu dotačního podvodu podle ustanovení § 212 zákona č. 40/2009 Sb., trestního zákoníku, Vám za Okresní soud v Písku sděluji, že ke dni 30. 5. 2018 nemáme v evidenci zdejšího soudu žádný soudní spor, jehož předmětem by byl skutek kvalifikovaný jako trestný čin dotačního podvo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Andrea Větr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ístopředsedkyně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6/14 10:32:0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59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32</Characters>
  <CharactersWithSpaces>8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0:00Z</dcterms:created>
  <dc:creator>neznámý</dc:creator>
  <dc:description/>
  <dc:language>en-US</dc:language>
  <cp:lastModifiedBy/>
  <cp:lastPrinted>2018-06-14T11:09:00Z</cp:lastPrinted>
  <dcterms:modified xsi:type="dcterms:W3CDTF">2018-06-1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