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obrý den,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htěla bych Vás požádat o poskytnutí informací podle zákona č. 106/1999 Sb., a to o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eznam spisových značek nevyřízených trestních případů vedených na Vašem soudě pro trestný čin podle § 270 trestního zákoníku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8"/>
          <w:szCs w:val="28"/>
        </w:rPr>
        <w:t>- a dále o zaslání již anonymizovaných pravomocných soudních rozhodnutí vydaných v letech 2016 až 2018, ve kterých bylo rozhodováno o trestním činu podle § 270 trestního zákoníku, přičemž pokud by se jednat o velké množství rozhodnutí a rozsáhlé vyhledávání, žádám Vás pouze o poskytnutí spisových značek daných rozhodnutí. Žádám o zaslání výše požadovaných informací na emailovou adre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8:00Z</dcterms:created>
  <dc:creator>Lisová Eva</dc:creator>
  <dc:description/>
  <dc:language>en-US</dc:language>
  <cp:lastModifiedBy>Lisová Eva</cp:lastModifiedBy>
  <dcterms:modified xsi:type="dcterms:W3CDTF">2018-04-13T09:28:00Z</dcterms:modified>
  <cp:revision>1</cp:revision>
  <dc:subject/>
  <dc:title/>
</cp:coreProperties>
</file>