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19/2018 -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19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3.04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á paní </w:t>
        <w:tab/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, Vám za Okresní soud v Písku sděluji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Spisové značky nevyřízených trestních věcí zdejšího soudu pro trestný čin dle § 270 trestního zákoníku – 5 T 122/2017 a 5 T 149/2017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 příloze Vám posílám anonymizované rozhodnutí zdejšího soudu, ve kterém bylo rozhodnuto o trestném činu dle § 270 trestního zákoní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JUDr. Robert Pekár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a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Za správnost vyhotovení: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4/13 11:18:17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19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16</Characters>
  <CharactersWithSpaces>7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7:00Z</dcterms:created>
  <dc:creator>neznámý</dc:creator>
  <dc:description/>
  <dc:language>en-US</dc:language>
  <cp:lastModifiedBy/>
  <cp:lastPrinted>2018-04-13T11:24:00Z</cp:lastPrinted>
  <dcterms:modified xsi:type="dcterms:W3CDTF">2018-04-1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