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ní soud v Pís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ké náměstí 1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7 41 Pí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soud“)</w:t>
      </w:r>
    </w:p>
    <w:p>
      <w:pPr>
        <w:pStyle w:val="Normal"/>
        <w:jc w:val="right"/>
        <w:rPr/>
      </w:pPr>
      <w:r>
        <w:rPr/>
        <w:t>V Plzni dne 31. 3. 2018</w:t>
      </w:r>
    </w:p>
    <w:p>
      <w:pPr>
        <w:pStyle w:val="Normal"/>
        <w:tabs>
          <w:tab w:val="clear" w:pos="709"/>
          <w:tab w:val="left" w:pos="509" w:leader="none"/>
        </w:tabs>
        <w:rPr/>
      </w:pPr>
      <w:r>
        <w:rPr/>
        <w:tab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Žádost dle zákona č. 106/1999 Sb., o svobodném přístupu k informa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základě předchozí žádosti mi bylo sděleno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14 byly u soudu podány 2 návrhy na osvojení zletilého, z toho 2 bylo vyhověno (v roce 2015 a 2016 podáno 0 návrh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e smyslu zákona č. 106/1999 Sb., o svobodném přístupu k informacím, žádám v souvislosti s přípravou mé disertační práce na téma „Osvojení zletilého – komparace s německy mluvícími zeměmi“ soud o sdělení, </w:t>
      </w:r>
      <w:r>
        <w:rPr>
          <w:u w:val="single"/>
        </w:rPr>
        <w:t>respektive zaslání, všech rozhodnutí (v anonymizované podobě), kterými bylo vyhověno návrhům na osvojení zletilého, které byly u soudu podány v letech 2014 až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ožadované informace postačí sdělit elektronicky na e-mailovou adresu </w:t>
        <w:tab/>
        <w:tab/>
        <w:t xml:space="preserve">popř. písemně na adresu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Údaje o žadatel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valým pobytem:</w:t>
      </w:r>
    </w:p>
    <w:p>
      <w:pPr>
        <w:pStyle w:val="Normal"/>
        <w:jc w:val="both"/>
        <w:rPr/>
      </w:pPr>
      <w:r>
        <w:rPr/>
        <w:tab/>
        <w:t xml:space="preserve">doručovací adresa: </w:t>
      </w:r>
    </w:p>
    <w:p>
      <w:pPr>
        <w:pStyle w:val="Normal"/>
        <w:jc w:val="both"/>
        <w:rPr/>
      </w:pPr>
      <w:r>
        <w:rPr/>
        <w:tab/>
        <w:t xml:space="preserve">e-mailová adresa: </w:t>
      </w:r>
    </w:p>
    <w:p>
      <w:pPr>
        <w:pStyle w:val="Normal"/>
        <w:jc w:val="both"/>
        <w:rPr/>
      </w:pPr>
      <w:r>
        <w:rPr/>
        <w:tab/>
        <w:t xml:space="preserve">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ěkuji a zůstávám 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Tomáš Plíhal</dc:creator>
  <dc:description/>
  <dc:language>en-US</dc:language>
  <cp:lastModifiedBy>Lisová Eva</cp:lastModifiedBy>
  <cp:lastPrinted>2017-11-06T09:24:00Z</cp:lastPrinted>
  <dcterms:modified xsi:type="dcterms:W3CDTF">2018-04-1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