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104/2018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104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1.03.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  <w:r>
        <w:rPr>
          <w:rFonts w:ascii="Garamond" w:hAnsi="Garamond"/>
          <w:b/>
        </w:rPr>
        <w:t xml:space="preserve">Mgr. </w:t>
      </w:r>
    </w:p>
    <w:p>
      <w:pPr>
        <w:pStyle w:val="Normal"/>
        <w:tabs>
          <w:tab w:val="clear" w:pos="708"/>
          <w:tab w:val="left" w:pos="3660" w:leader="none"/>
        </w:tabs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  <w:tab/>
        <w:tab/>
        <w:t>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dle zákona č. 106/1999 Sb., o svobodném přístupu k informacím Vám za Okresní soud v Písku sděluji, že ke dni žádosti neevidujeme v informačním systému zdejšího soudu žádné rozhodnutí, jehož předmětem by byla odpovědnost sportovce za úraz, resp. újmu způsobenou při výkonu sportovní činnost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Ing. Eva Lis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ředitelka správy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03/21 12:57:16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104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21</Characters>
  <CharactersWithSpaces>7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06:00Z</dcterms:created>
  <dc:creator>neznámý</dc:creator>
  <dc:description/>
  <dc:language>en-US</dc:language>
  <cp:lastModifiedBy/>
  <cp:lastPrinted>2018-03-21T13:05:00Z</cp:lastPrinted>
  <dcterms:modified xsi:type="dcterms:W3CDTF">2018-03-2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