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</w:t>
      </w:r>
      <w:r>
        <w:rPr>
          <w:i/>
          <w:iCs/>
        </w:rPr>
        <w:t>Česká republika</w:t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</w:t>
      </w:r>
      <w:r>
        <w:rPr/>
        <w:t>Okresní soud v Písku, Velké náměstí 121, 397 41 Písek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</w:rPr>
        <w:t>tel. 382 731 102, fax: 382 731 195</w:t>
      </w:r>
    </w:p>
    <w:p>
      <w:pPr>
        <w:pStyle w:val="Normal"/>
        <w:pBdr>
          <w:bottom w:val="single" w:sz="6" w:space="1" w:color="000000"/>
        </w:pBdr>
        <w:bidi w:val="0"/>
        <w:ind w:left="0" w:right="0" w:firstLine="708"/>
        <w:rPr/>
      </w:pPr>
      <w:r>
        <w:rPr>
          <w:b/>
          <w:bCs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e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  <w:lang w:val="cs-CZ" w:eastAsia="cs-CZ" w:bidi="ar-SA"/>
          </w:rPr>
          <w:t>podatelna@osoud.psk.justice.cz</w:t>
        </w:r>
      </w:hyperlink>
    </w:p>
    <w:p>
      <w:pPr>
        <w:pStyle w:val="Normal"/>
        <w:pBdr>
          <w:bottom w:val="single" w:sz="6" w:space="1" w:color="000000"/>
        </w:pBdr>
        <w:bidi w:val="0"/>
        <w:ind w:left="0" w:right="0" w:firstLine="708"/>
        <w:jc w:val="center"/>
        <w:rPr/>
      </w:pPr>
      <w:r>
        <w:rPr>
          <w:b/>
          <w:bCs/>
          <w:sz w:val="22"/>
          <w:szCs w:val="22"/>
        </w:rPr>
        <w:t>ID datové schránky: tm2abu5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Naše zn.: Spr 582/2016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Z á p i 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 porady  soudců Okresního soudu v Písku ze  dne 15.4..201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Přítomnost: </w:t>
      </w:r>
    </w:p>
    <w:p>
      <w:pPr>
        <w:pStyle w:val="Normal"/>
        <w:bidi w:val="0"/>
        <w:ind w:left="0" w:right="0" w:hanging="0"/>
        <w:jc w:val="both"/>
        <w:rPr/>
      </w:pPr>
      <w:r>
        <w:rPr/>
        <w:t>předseda OS: JUDr. Robert Pekárek</w:t>
      </w:r>
    </w:p>
    <w:p>
      <w:pPr>
        <w:pStyle w:val="Normal"/>
        <w:bidi w:val="0"/>
        <w:ind w:left="0" w:right="0" w:hanging="0"/>
        <w:jc w:val="both"/>
        <w:rPr/>
      </w:pPr>
      <w:r>
        <w:rPr/>
        <w:t>soudci: JUDr. Josef Kuřík, Mgr. Martin Král, JUDr. Ondřej Mörtl, Mgr. Vlasta Slaninková, JUDr. Marie Cvachová, Mgr. Martina Petříková, Mgr. Daniela Špeldová, JUDr. Ivana Průšová</w:t>
      </w:r>
    </w:p>
    <w:p>
      <w:pPr>
        <w:pStyle w:val="Normal"/>
        <w:bidi w:val="0"/>
        <w:ind w:left="0" w:right="0" w:hanging="0"/>
        <w:jc w:val="both"/>
        <w:rPr/>
      </w:pPr>
      <w:r>
        <w:rPr/>
        <w:t>místopředsedkyně OS: Mgr. Andrea Větrovská – nepřítomna – omluvena (xxxxxxxxxxxxxxx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informace z porady vedení KS v Českých Budějovicích s předsedy OS konané dne 23.3.2016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personální otázk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různé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nformace z porady vedení KS v Českých Budějovicích s předsedy OS ze dne 23.3.201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ředseda soudu informoval soudce o obsahu porady, přičemž vyjádřil pochvalu soudcům vyřizujícím agendu C, uspokojivé výsledky v agendě T, naopak zásadním způsobem je zapotřebí zlepšit vyřizování věcí v agendě P a Nc, a to zejména snížit počet neskončených věcí v senátě JUDr. Kuříka. V současné době byl úsek P a Nc personálně posílen soudcem JUDr. Ondřejem Mörtlem a lze tedy očekávat, že vyřizování věcí agendy P a Nc bude podstatně plynulejší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I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ersonální otázky</w:t>
      </w:r>
    </w:p>
    <w:p>
      <w:pPr>
        <w:pStyle w:val="Normal"/>
        <w:bidi w:val="0"/>
        <w:ind w:left="0" w:right="0" w:hanging="0"/>
        <w:jc w:val="both"/>
        <w:rPr/>
      </w:pPr>
      <w:r>
        <w:rPr/>
        <w:br/>
        <w:t xml:space="preserve">Předseda soudu seznámil přítomné s návrhem JUDr. Marie Cvachové a JUDr. Ondřeje Mörtla na jmenování Mgr. xxxxxxxxxxxx asistentkou OS v Písku. Mgr. xxxxxxxx bude jmenována asistentkou soudců od 1.5.2016, přičemž bude vykonávat činnost dle pokynu soudců v agendách P a Nc , T a C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ředseda soudu seznámil přítomné s výsledky výběrového řízení na vyšší soudní úřednici, která bude působit u Okresního soudu v Písku od 1.5.2016, přičemž z výsledků výběrového řízení, kterému předsedala místopředsedkyně soudu Mgr. Andrea Větrovská, byla vybrána JUDr. xxxxxxxxxxx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ředseda soudu informoval soudce, že cca v polovině července po rodičovské dovolené nastoupí vyšší soudní úřednice xx. S ohledem na personální změny seznámil předseda soudu soudce se změnami rozvrhu práce, které se týkají příslušných zaměstnanců. K těmto změnám neměl nikdo z přítomných soudců připomínky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II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Různé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ředseda soudu vyzval soudce občanskoprávního úseku k zasílání rozhodnutí (byť nepravomocných) Krajskému soudu v Českých Budějovicích, pokud budou mít za to, že v předmětných rozhodnutích byly řešeny právní otázky, které by mohly směřovat k ustanovení soudní praxe – judikatury. Soudci byli dále informováni o předpokládaných konáních gremiálních porad v agendě  C  v červnu 2016 a v agendě T v dosud přesně nestanoveném termínu na podzim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ředseda soudu poděkoval přítomným za účast. Termín příští porady bude zaslán prostřednictvím emailové pošty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>JUDr. Robert Pekárek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 xml:space="preserve">   předseda Okresního soudu v Pís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2016/04/19 14:09:06"/>
    <w:docVar w:name="DOKUMENT_ADRESAR_FS" w:val="C:\TMP\DB"/>
    <w:docVar w:name="DOKUMENT_AUTOMATICKE_UKLADANI" w:val="NE"/>
    <w:docVar w:name="DOKUMENT_PERIODA_UKLADANI" w:val="2"/>
    <w:docVar w:name="PODMINKA" w:val="(A.cislo_senatu  = 22 AND A.druh_vec  = 'SPR' AND A.bc_vec  = 582 AND A.rocnik  = 2016)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sk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3046</Characters>
  <CharactersWithSpaces>261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25:00Z</dcterms:created>
  <dc:creator>neznámý</dc:creator>
  <dc:description/>
  <dc:language>en-US</dc:language>
  <cp:lastModifiedBy/>
  <cp:lastPrinted>2016-04-20T08:34:00Z</cp:lastPrinted>
  <dcterms:modified xsi:type="dcterms:W3CDTF">2019-05-17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