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</w:t>
      </w:r>
      <w:r>
        <w:rPr>
          <w:i/>
          <w:iCs/>
        </w:rPr>
        <w:t>Česká republika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</w:t>
      </w:r>
      <w:r>
        <w:rPr/>
        <w:t>Okresní soud v Písku, Velké náměstí 121, 397 41 Písek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tel. 382 731 102, fax: 382 731 195</w:t>
      </w:r>
    </w:p>
    <w:p>
      <w:pPr>
        <w:pStyle w:val="Normal"/>
        <w:pBdr>
          <w:bottom w:val="single" w:sz="6" w:space="1" w:color="000000"/>
        </w:pBdr>
        <w:bidi w:val="0"/>
        <w:ind w:left="0" w:right="0" w:firstLine="708"/>
        <w:rPr/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e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val="cs-CZ" w:eastAsia="cs-CZ" w:bidi="ar-SA"/>
          </w:rPr>
          <w:t>podatelna@osoud.psk.justice.cz</w:t>
        </w:r>
      </w:hyperlink>
    </w:p>
    <w:p>
      <w:pPr>
        <w:pStyle w:val="Normal"/>
        <w:pBdr>
          <w:bottom w:val="single" w:sz="6" w:space="1" w:color="000000"/>
        </w:pBdr>
        <w:bidi w:val="0"/>
        <w:ind w:left="0" w:right="0" w:firstLine="708"/>
        <w:jc w:val="center"/>
        <w:rPr/>
      </w:pPr>
      <w:r>
        <w:rPr>
          <w:b/>
          <w:bCs/>
          <w:sz w:val="22"/>
          <w:szCs w:val="22"/>
        </w:rPr>
        <w:t>ID datové schránky: tm2abu5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 xml:space="preserve">Spr 500/2017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Zápis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ze shromáždění soudců Okresního soudu v Písku dne 31.3.20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Přítomnost: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předseda OS – JUDr. Robert Pekárek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místopředsedkyně OS – Mgr. Andrea Větrovská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soudci – JUDr. Marie Cvachová, Mgr. Martin Král, Mgr. Vlasta Slaninková, Mgr. Martina Petříková, Mgr. Daniela Špeldová, JUDr. Ivana Průšová, JUDr. Ondřej Mörtl, JUDr. Josef Kuřík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Program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Cs/>
        </w:rPr>
        <w:t>výkonnost a indexy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Cs/>
        </w:rPr>
        <w:t>změna rozvrhu prác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Cs/>
        </w:rPr>
        <w:t xml:space="preserve">různé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Výkonnost a indexy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Předseda soudu zkonstatoval indexy nevyřízených věcí k měsíci únor 2017 a poukázal na víceméně stabilní indexy agend C a T, v dlouhodobějším horizontu se nedaří snižovat index neskončených věcí agendy P a Nc. Předseda soudu požádal soudce vyřizující tuto agendu, aby věnovali zvýšené úsilí vyřizování P a Nc agendy, přičemž z hlediska nápadu nových věcí je v možnostech soudců tento index snížit.  Dále zkonstatovány věci starších časových řad, přičemž dne 29.3.2017 byla konána porada soudců občanskoprávního úseku a porada soudců trestního úseku bude konána dnešního dne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Změna rozvrhu prác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Předseda soudu se dotázal přítomných, zda souhlasí se změnami rozvrhu práce tak, jak jsou uvedeny v rozvrhu, který byl soudcům před konáním porady zaslán a který bude nedílnou součástí zápisu. Se změnami rozvrhu práce všemi hlasy vyjádřilo souhlas shromáždění soudců, proti předloženému rozvrhu práce nemá nikdo z přítomných soudců námitek. Změna rozvrhu práce se mimo jiné týká i pozastavení nápadu senátu JUDr. Průšové z důvodu plánovaného xxxxxxxxxxxxxxxxxxxxxxxxxx a navazující pracovní neschopnost. I s touto změnou rozvrhu práce shromáždění soudců všemi hlasy vyslovilo souhlas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Různé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Předseda soudu informoval shromáždění soudců o poradě předsedů okresních soudů s vedením Krajského soudu v Českých Budějovicích. Termín příští porady bude sdělen soudců e-mailovou pošto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V Písku dne 31.3.201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>JUDr. Robert Pekárek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ab/>
        <w:tab/>
        <w:tab/>
        <w:tab/>
        <w:tab/>
        <w:tab/>
        <w:t xml:space="preserve">       </w:t>
        <w:tab/>
        <w:t xml:space="preserve">             předseda Okresního soudu v Písku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17/04/12 12:48:10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2 AND A.druh_vec  = 'SPR' AND A.bc_vec  = 500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sk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363</Characters>
  <CharactersWithSpaces>202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0:00Z</dcterms:created>
  <dc:creator>neznámý</dc:creator>
  <dc:description/>
  <dc:language>en-US</dc:language>
  <cp:lastModifiedBy/>
  <dcterms:modified xsi:type="dcterms:W3CDTF">2019-05-1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