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/2023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5.01.2023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3.01.2023, o poskytnutí informací podle zákona č. 106/1999 Sb., v platném znění, týkající se zaslání anonymizovaných meritorních rozhodnutí soudu 1. stupně ve formě rozsudků za rok 2021, která vydal Okresní soud v Pardubicích a v rámci kterých došlo k rozhodování o předmětu řízení – o otázce styku osob s nezletilým dítětem – za aplikace § 927 zákona č. 89/2012 Sb., občanského zákoníku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nalezeno jedno meritorní rozhodnutí zdejšího soudu vydané v roce 2021, které Vám spolu s rozhodnutím odvolacího Krajského soudu v Hradci Králové – pobočky v Pardubicích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13 P 40/2018-736, ze dne 10.11.2021, PM 4.5.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– pobočky v Pardubicích, sp.zn. 22 Co 25/2022-822; 22 Co 26/2022-822; 22 Co 27/2022-822 ze dne 17.3.2022, PM 4.5.202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/2023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3/01/05 11:31:4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39</Characters>
  <CharactersWithSpaces>11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7:00Z</dcterms:created>
  <dc:creator>neznámý</dc:creator>
  <dc:description/>
  <dc:language>en-US</dc:language>
  <cp:lastModifiedBy/>
  <cp:lastPrinted>2023-01-05T11:01:00Z</cp:lastPrinted>
  <dcterms:modified xsi:type="dcterms:W3CDTF">2023-01-05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