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9/2023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6.01.2023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2.01.2023, o poskytnutí informací podle zákona č. 106/1999 Sb., v platném znění, týkající se zaslání anonymizovaného rozhodnutí vydaného po nálezu Ústavního soudu ze dne 30.10.2006 v řízení vedeném u Okresního soudu v Pardubicích pod sp.zn. 20 T 56/2005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Vám v příloze požadované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Krajského soudu v Hradci Králové – pobočky v Pardubicích, sp.zn. 13 To 529/2006-354 ze dne 20.2.2007, PM 20.2.2007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9/2023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3/01/16 14:09:2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46</Characters>
  <CharactersWithSpaces>8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8:00Z</dcterms:created>
  <dc:creator>neznámý</dc:creator>
  <dc:description/>
  <dc:language>en-US</dc:language>
  <cp:lastModifiedBy/>
  <cp:lastPrinted>2023-01-16T13:46:00Z</cp:lastPrinted>
  <dcterms:modified xsi:type="dcterms:W3CDTF">2023-01-23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