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0/2023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ARROWS advokátní kancelář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lzeňská 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50 00 Praha 5-Smícho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6.01.2023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0.01.2023, o poskytnutí informací podle zákona č. 106/1999 Sb., v platném znění, týkající se zaslání informace o spisové značce trestních řízení, v nichž byl obviněný pan XXX, nar. XXX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Vám i přes nedoložení plné moci k zastupování sděluji, že jmenovaný rejstříkem Okresního soudu v Pardubicích neprochází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0/2023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3/01/16 09:58:21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58</Characters>
  <CharactersWithSpaces>73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34:00Z</dcterms:created>
  <dc:creator>neznámý</dc:creator>
  <dc:description/>
  <dc:language>en-US</dc:language>
  <cp:lastModifiedBy/>
  <cp:lastPrinted>2023-01-16T09:57:00Z</cp:lastPrinted>
  <dcterms:modified xsi:type="dcterms:W3CDTF">2023-01-23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