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3/2023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6.01.2023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9.01.2023, o poskytnutí informací podle zákona č. 106/1999 Sb., v platném znění, týkající se zaslání anonymizované verze rozsudku Okresního soudu v Pardubicích, sp.zn. 2 T 92/2020, ze dne 21.1.2021, případně rozsudku odvolacího soudu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v příloze požadovaná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Rozsudek Okresního soudu v Pardubicích, sp.zn. 2 T 92/2020 – 339, ze dne 21.1.2021, PM 26.5.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ve spojení s Usnesením Krajského soudu v Hradci Králové – pobočky v Pardubicích, sp.zn. 14 To 108/2021-391, ze dne 26.5.2021, PM 26.5.2021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3/2023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3/01/16 09:30:0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33</Characters>
  <CharactersWithSpaces>8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2:00Z</dcterms:created>
  <dc:creator>neznámý</dc:creator>
  <dc:description/>
  <dc:language>en-US</dc:language>
  <cp:lastModifiedBy/>
  <cp:lastPrinted>2023-01-16T09:26:00Z</cp:lastPrinted>
  <dcterms:modified xsi:type="dcterms:W3CDTF">2023-01-23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