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2/2023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Institut prevence a řešení předlužení, z.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ičínská 226/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30 00 Praha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9.01.2023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9.01.2023, doplněné dle výzvy soudu dne 17.01.2023, o poskytnutí informací podle zákona č. 106/1999 Sb., v platném znění, týkající se sdělení, v kolika řízeních vystupují společnosti CFIG SE a CFIG Real Estate v pozici žalované strany a současně zaslání rozhodnutí v posledních 5 případech bez ohledu na výsledek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Po provedeném lustru věcí v informačním systému Okresního soudu v Pardubicích Vám sděluji, že </w:t>
      </w:r>
      <w:r>
        <w:rPr>
          <w:rFonts w:ascii="Garamond" w:hAnsi="Garamond"/>
        </w:rPr>
        <w:t>společnost CFIG SE, se sídlem Sladkovského 767, Pardubice, IČO 29138680, je vedena v pozici žalované celkem v 9 případech, z toho 2 řízení nejsou dosud skončena a 3 řízení byla postoupena jinému, místně příslušnému, soudu. Rozhodnutí ve zbývajících 4 řízeních Vám v příloze v anonymizované verzi zasílám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Společnost CFIG Real Estate a.s., se sídlem Sladkovského 767, Pardubice,  IČO 09434615, je vedena v pozici žalované pouze v jednom řízení, které však dosud není skončen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6 C 116/2021-99 ze dne  22.7.2022, PM 3.11.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 zn. 109 C 14/2021-147 ze dne  20.1.2022, PM 20.1.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Pardubicích, sp.zn. EPR 330150/2022-6 ze dne 16.2.2021, PM 5.3.2021   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EPR 260225/2022-10 ze dne 7.11.2022, PM 23.11.2022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2/2023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3/01/19 14:32:17 2023/01/19 14:49:4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78</Characters>
  <CharactersWithSpaces>152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0:00Z</dcterms:created>
  <dc:creator>neznámý</dc:creator>
  <dc:description/>
  <dc:language>en-US</dc:language>
  <cp:lastModifiedBy/>
  <cp:lastPrinted>2023-01-19T14:27:00Z</cp:lastPrinted>
  <dcterms:modified xsi:type="dcterms:W3CDTF">2023-01-23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