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9/2023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.01.2023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0.01.2023, o poskytnutí informací podle zákona č. 106/1999 Sb., v platném znění, týkající se zaslání anonymizovaných rozhodnutí ve věci obnovy řízení v trestní věci vedené u Okresního soudu v Pardubicích pod sp.zn. 20 T 56/2005, která byla vydána    před a po vyhlášení nálezu Ústavního soudu ČR (sp.zn. I. ÚS 74/2006 ze dne 30.10.2006)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Vám v příloze požadovaná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Krajského soudu v Hradci Králové – pobočka v Pardubicích, sp.zn. 13 To 432/2005-250 z 6.12.2005 (zrušeno nálezem Ústavního soudu sp.zn. I. ÚS 74/2006 ze dne  30.10.2006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Krajského soudu v Hradci Králové – pobočky v Pardubicích, sp.zn. 13 To 529/2006-354 ze dne 20.2.2007, PM 20.2.2007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9/2023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3/01/16 13:05:09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3</Characters>
  <CharactersWithSpaces>103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6:00Z</dcterms:created>
  <dc:creator>neznámý</dc:creator>
  <dc:description/>
  <dc:language>en-US</dc:language>
  <cp:lastModifiedBy/>
  <cp:lastPrinted>2023-01-16T11:54:00Z</cp:lastPrinted>
  <dcterms:modified xsi:type="dcterms:W3CDTF">2023-01-23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