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1 Si 67/2022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Ý R O Č N Í   Z P R Á V 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 xml:space="preserve">Okresního soudu v Pardubicích za rok 2021 o činnosti v oblasti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kytování informací dle zákona č. 106/1999 Sb.,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vobodném přístupu k informacím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Dle § 18 odst. 1 zákona č. 106/1999 Sb. zveřejňuje Okresní soud v Pardubicích tuto výroční zprávu v oblasti poskytování informací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částečném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 Pardubicích dne 8.2.2022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JUDr. Petra Nováková v.r.</w:t>
      </w:r>
    </w:p>
    <w:p>
      <w:pPr>
        <w:pStyle w:val="TextBody"/>
        <w:rPr/>
      </w:pPr>
      <w:r>
        <w:rPr>
          <w:rFonts w:cs="Garamond" w:ascii="Garamond" w:hAnsi="Garamond"/>
        </w:rPr>
        <w:t>předsedkyně okresního soudu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Shodu s prvopisem potvrzuje Táňa Tesner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Iva Matušková</dc:creator>
  <dc:description/>
  <cp:keywords/>
  <dc:language>en-US</dc:language>
  <cp:lastModifiedBy>Tulačka Vladimír</cp:lastModifiedBy>
  <cp:lastPrinted>2022-02-08T14:37:00Z</cp:lastPrinted>
  <dcterms:modified xsi:type="dcterms:W3CDTF">2022-02-09T09:55:00Z</dcterms:modified>
  <cp:revision>9</cp:revision>
  <dc:subject/>
  <dc:title>Spr 22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