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2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2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12.2022, o poskytnutí informací podle zákona č. 106/1999 Sb., v platném znění, týkající se následujících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oval o nedobrovolné hospitalizaci osob v psychiatrické léčebně za rok 2020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oval o nedobrovolné hospitalizaci osob v psychiatrické léčebně za rok 2021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oval o nedobrovolné hospitalizaci osob v psychiatrické léčebně za rok 2022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l o propuštění člověka z psychiatrické léčebny za rok 2020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l o propuštění člověka z psychiatrické léčebny za rok 2021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soud rozhodl o propuštění člověka z psychiatrické léčebny za rok 2022?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Okresního soudu v Pardubicích a dle evidence opatrovnického úseku soudu Vám při nápadu psychiatrických detencí (16 věcí v roce 2020; 17 věcí za rok 2021 a 10 věcí do 16.12.2022) k jednotlivým bodům sděluji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1. 15 x rozhodnuto soudem</w:t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2.    9 x rozhodnuto soudem</w:t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3.    9 x rozhodnuto soudem</w:t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4.    2 x nařízeno propuštění</w:t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5.    1 x nařízeno propuštění</w:t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Garamond" w:hAnsi="Garamond"/>
        </w:rPr>
        <w:t>K bodu 6.    4 x nařízeno propuštění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24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2/20 08:15:0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18</Characters>
  <CharactersWithSpaces>13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7:00Z</dcterms:created>
  <dc:creator>neznámý</dc:creator>
  <dc:description/>
  <dc:language>en-US</dc:language>
  <cp:lastModifiedBy/>
  <cp:lastPrinted>2022-12-20T07:56:00Z</cp:lastPrinted>
  <dcterms:modified xsi:type="dcterms:W3CDTF">2022-12-2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