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17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Institut prevence a řešení předlužení, z.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Ing. Radek Háb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ičínská 226/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30 00 Praha 3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9.12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Na základě Vaší žádosti ze dne 29.11.2022, o poskytnutí informací podle zákona č. 106/1999 Sb., v platném znění, týkající se zaslání anonymizovaných rozsudků nebo usneseních o smíru zdejšího soudu vydaných </w:t>
      </w:r>
      <w:r>
        <w:rPr>
          <w:rFonts w:cs="Arial" w:ascii="Garamond" w:hAnsi="Garamond"/>
          <w:b/>
        </w:rPr>
        <w:t>od 20.08.2020 k dnešnímu dni</w:t>
      </w:r>
      <w:r>
        <w:rPr>
          <w:rFonts w:cs="Arial" w:ascii="Garamond" w:hAnsi="Garamond"/>
        </w:rPr>
        <w:t xml:space="preserve">, v nichž </w:t>
      </w:r>
      <w:r>
        <w:rPr>
          <w:rFonts w:cs="Arial" w:ascii="Garamond" w:hAnsi="Garamond"/>
          <w:u w:val="single"/>
        </w:rPr>
        <w:t>jako žalovaný</w:t>
      </w:r>
      <w:r>
        <w:rPr>
          <w:rFonts w:cs="Arial" w:ascii="Garamond" w:hAnsi="Garamond"/>
        </w:rPr>
        <w:t xml:space="preserve"> vystupuje společnost CFIG Real Estate a.s., se sídlem Sladkovského 767, Zelené Předměstí, 530 02 Pardubice, IČO: 09434615, zapsaná v obchodním rejstříku vedeném u Krajského soudu v Hradci Králové, oddíl B, vložka 3722 a dále o zaslání anonymizovaných rozsudků nebo usneseních o smíru zdejšího soudu, vydaných </w:t>
      </w:r>
      <w:r>
        <w:rPr>
          <w:rFonts w:cs="Arial" w:ascii="Garamond" w:hAnsi="Garamond"/>
          <w:b/>
        </w:rPr>
        <w:t>od 1. ledna 2015 k dnešnímu dni</w:t>
      </w:r>
      <w:r>
        <w:rPr>
          <w:rFonts w:cs="Arial" w:ascii="Garamond" w:hAnsi="Garamond"/>
        </w:rPr>
        <w:t xml:space="preserve">, v nichž </w:t>
      </w:r>
      <w:r>
        <w:rPr>
          <w:rFonts w:cs="Arial" w:ascii="Garamond" w:hAnsi="Garamond"/>
          <w:u w:val="single"/>
        </w:rPr>
        <w:t>jako žalovaný</w:t>
      </w:r>
      <w:r>
        <w:rPr>
          <w:rFonts w:cs="Arial" w:ascii="Garamond" w:hAnsi="Garamond"/>
        </w:rPr>
        <w:t xml:space="preserve"> vystupuje společnost CFIG SE, se sídlem Sladkovského 767, Zelené předměstí, 530 02 Pardubice, IČO: 29138680, zapsaná v obchodním rejstříku vedeném u Krajského soudu v Hradci Králové, oddíl H, vložka 166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zjištěno, že společnost CFIG Real Estate, a.s. nemá u Okresního soudu v Pardubicích vedeno žádné řízení, ve kterém by byla stranou žalovanou a řízení skončilo smírem; druhá společnost CFIG SE má u zdejšího soudu vedeno jedno řízení, které bylo ukončeno smírem, toto rozhodnutí bylo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v.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109 C 14/2021 – 147, ze dne 20.1.2022, PM 20.1.2022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Táňa Tesner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17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12/09 13:52:2 2022/12/09 13:55:3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30</Characters>
  <CharactersWithSpaces>15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6:00Z</dcterms:created>
  <dc:creator>neznámý</dc:creator>
  <dc:description/>
  <dc:language>en-US</dc:language>
  <cp:lastModifiedBy/>
  <cp:lastPrinted>2022-12-09T13:47:00Z</cp:lastPrinted>
  <dcterms:modified xsi:type="dcterms:W3CDTF">2022-12-0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