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09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DUCANOVA, z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Želatovská 2669/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750 02 Přerov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Inf/159/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12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5.11.2022, o poskytnutí informací podle zákona č. 106/1999 Sb., v platném znění, týkající se zaslání anonymizovaného rozhodnutí Okresního soudu v Pardubicích, vydaného pod spisovou značkou 18 C 121/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, včetně rozhodnutí odvolacího soudu,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18 C 131/2018-114, ze dne 22.1.2019, PM 17.7.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- pobočky v Pardubicích, sp.zn. 18 Co 88/2019-159, ze dne 17.6.2019, PM 17.7.2019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Táňa Tesner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09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12/09 11:23:0 2022/12/09 11:57:5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14</Characters>
  <CharactersWithSpaces>9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59:00Z</dcterms:created>
  <dc:creator>neznámý</dc:creator>
  <dc:description/>
  <dc:language>en-US</dc:language>
  <cp:lastModifiedBy/>
  <cp:lastPrinted>2022-12-09T11:22:00Z</cp:lastPrinted>
  <dcterms:modified xsi:type="dcterms:W3CDTF">2022-12-1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