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496/2022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TADY A TEĎ, o.p.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Sady Pětatřicátníků 94/2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301 00 Plzeň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30.11.2022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16.11.2022, o poskytnutí informací podle zákona č. 106/1999 Sb., v platném znění, týkající se zaslání anonymizovaných rozsudků Okresního soudu v Pardubicích, č.j. 127 EC 80/2012-51 a 106 EC 771/2011-61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 informačním systému soudu byla požadovaná rozhodnutí vyhledána a v příloze Vám tato rozhodnutí v anonymizované verzi zasílá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Mgr.Bc. Ivana Kaiserová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y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Rozsudek Okresního soudu v Pardubicích, sp.zn. 127 EC 80/2012-51, ze dne 14.8.2014, PM 1.9.2014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Rozsudek Okresního soudu v Pardubicích, sp.zn. 106 EC 771/2011-61, ze dne 9.9.2013, PM 23.9.2013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496/2022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2.rtf 2022/11/30 11:22:5 2022/11/30 11:59:04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1042</Characters>
  <CharactersWithSpaces>89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59:00Z</dcterms:created>
  <dc:creator>neznámý</dc:creator>
  <dc:description/>
  <dc:language>en-US</dc:language>
  <cp:lastModifiedBy/>
  <cp:lastPrinted>2022-11-30T11:21:00Z</cp:lastPrinted>
  <dcterms:modified xsi:type="dcterms:W3CDTF">2022-12-01T12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