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489/2022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4.11.2022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0.11.2022, o poskytnutí informací podle zákona č. 106/1999 Sb., v platném znění, týkající se zaslání anonymizovaného rozsudku Krajského soudu v Hradci Králové – pobočky v Pardubicích, č.j. 27 Co 200/2022-129, ze dne 31. srpna 2022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požadované rozhodnutí Krajského soudu v Hradci Králové – pobočky v Pardubicích vyhledáno a v příloze Vám toto rozhodnutí,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    Krajského    soudu    v Hradci    Králové    -    pobočka v Pardubicích, sp.zn.    27 Co 200/2022-129, ze dne 31.8.2022, PM 20.9.2022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</w:rPr>
      <w:t>Shodu s prvopisem potvrzuje Táňa Tesner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489/2022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2/11/14 15:15:0 2022/11/15 07:39:45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015</Characters>
  <CharactersWithSpaces>87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0:00Z</dcterms:created>
  <dc:creator>neznámý</dc:creator>
  <dc:description/>
  <dc:language>en-US</dc:language>
  <cp:lastModifiedBy/>
  <cp:lastPrinted>2022-11-14T15:12:00Z</cp:lastPrinted>
  <dcterms:modified xsi:type="dcterms:W3CDTF">2022-11-18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