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7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7.03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8.01.2022, doplněné dne 10.02.2022, o poskytnutí informací podle zákona č. 106/1999 Sb., v platném znění, týkající se následujících sdělen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Seznam všech soudních opatrovnických sporů vedených u zdejšího soudu ve věci péče o nezletilé děti od 1.1.2010 dosud, kde byla překročena zákonná lhůta k vyřízení věc, a které jako nevyřízené trvaly a trvají déle jak 6 měsíců (ve formě spisová značka, jméno vyřizujícího soudce, datum zahájení řízení, datum pravomocného ukončení řízení).</w:t>
      </w:r>
    </w:p>
    <w:p>
      <w:pPr>
        <w:pStyle w:val="Normal"/>
        <w:bidi w:val="0"/>
        <w:ind w:left="72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Seznam všech spisových značek projednávaných trestních řízení u zdejšího soudu vedených pro neplacení výživného rodiči na své děti, a to od 1.1.2010 dosud (ve formě spisová značka, jméno vyřizujícího soudce, datum zahájení řízení, datum pravomocného ukončení řízení, výsledek řízení),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konzultaci dozorčí úřednice s Vámi dne 25.02.2022 byla upřesněna Vaše žádost o poskytnutí informací tak, že požadujete skončená řízení, ve kterých délka řízení přesahuje 180 dní, a to od 01.10.2017 do současné doby. Dozorčí úřednicí soudu jste byl přitom upozorněn, že takto vytvořený přehled nebude kompletní (viz list. 2), přehled sice obsahuje nevyřízené věci, ale rovněž i mylné zápisy či zápisy, ve kterých není vyznačena právní moc z důvodu její komplikovanosti či z dalších nespecifikovaných důvodů. Přehledy rovněž neobsahují jméno vyřizujícího soudce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Je tedy zřejmé, že toto vyřízení žádosti neobsahuje údaje tak, jak byly v žádosti původně uvedeny. Původně požadované údaje by bylo nutno vyhledat a doplnit ručně, tedy za úplatu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řehledy skončených věcí, ve kterých délka řízení přesahuje 180 dní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7/2022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7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03/07 13:01:5 2022/03/07 14:51:1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92</Characters>
  <CharactersWithSpaces>170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2:00Z</dcterms:created>
  <dc:creator>neznámý</dc:creator>
  <dc:description/>
  <dc:language>en-US</dc:language>
  <cp:lastModifiedBy/>
  <cp:lastPrinted>2022-03-07T13:01:00Z</cp:lastPrinted>
  <dcterms:modified xsi:type="dcterms:W3CDTF">2022-03-0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