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66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3.11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2.10.2022, doplněné dle výzvy soudu dne 02.11.2022, o poskytnutí informací podle zákona č. 106/1999 Sb., v platném znění, týkající se zaslání anonymizovaného rozhodnutí zdejšího soudu, vedeného pod sp. zn. 20 T 11/2014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Okresního soudu v Pardubicích vyhledáno a v příloze Vám toto rozhodnutí,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 zn. 20 T 11/2014 -762, ze dne 08.09.2015, PM 05.11.2015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66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11/03 10:26:4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44</Characters>
  <CharactersWithSpaces>8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7:00Z</dcterms:created>
  <dc:creator>neznámý</dc:creator>
  <dc:description/>
  <dc:language>en-US</dc:language>
  <cp:lastModifiedBy/>
  <cp:lastPrinted>2022-11-03T09:29:00Z</cp:lastPrinted>
  <dcterms:modified xsi:type="dcterms:W3CDTF">2022-12-07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