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6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3.02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6.01.2022, o poskytnutí informací podle zákona č. 106/1999 Sb., v platném znění, týkající se zaslání všech anonymizovaných pravomocných rozhodnutí zdejšího soudu ve věcech poskytnutí náhrady při usmrcení nebo zvlášť závažném ublížení na zdraví dle § 2959 zákona č. 89/2012 Sb., občanský zákoník, v období od 1.1.2016 do 26.1.202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7 C 23/2018 – 154, ze dne 25.2.2020, PM 26.2.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6 C 268/2016-112, ze dne 9.10.2017, PM výrok I. co do zamítnutí žaloby ohledně částky 1.700.000,-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- pobočka Pardubice, sp.zn. 27 Co 421/2017 – 142, ze dne 7.3.2018, PM dne 4.4.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, sp.zn. 18 C 57/2019-110, ze dne 10.6.2020, PM dne 1.7.2020</w:t>
      </w:r>
    </w:p>
    <w:p>
      <w:pPr>
        <w:pStyle w:val="Normal"/>
        <w:bidi w:val="0"/>
        <w:ind w:left="0" w:right="0" w:hanging="0"/>
        <w:rPr>
          <w:rFonts w:ascii="Garamond" w:hAnsi="Garamond"/>
          <w:color w:val="1F497D"/>
        </w:rPr>
      </w:pPr>
      <w:r>
        <w:rPr>
          <w:rFonts w:ascii="Garamond" w:hAnsi="Garamond"/>
          <w:color w:val="1F497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6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2/03 14:54:3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84</Characters>
  <CharactersWithSpaces>11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7:00Z</dcterms:created>
  <dc:creator>neznámý</dc:creator>
  <dc:description/>
  <dc:language>en-US</dc:language>
  <cp:lastModifiedBy/>
  <cp:lastPrinted>2022-02-03T14:51:00Z</cp:lastPrinted>
  <dcterms:modified xsi:type="dcterms:W3CDTF">2022-02-0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