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55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1.1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10.2022, soudu doručené dne 18.10.2022, o poskytnutí informací podle zákona č. 106/1999 Sb., v platném znění, týkající se sdělení, v kolika řízeních v letech 2017-2022 bylo zdejším soudem zadáno zpracování znaleckého posudku soudnímu znalci MUDr. Janu Velekovi, Do Zámostí 63, 326 00 Plzeň, a to včetně spisových značek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Vám sděluji, že u Okresního soudu v Pardubicích nebyl výše uvedenému soudnímu znalci v daném období žádný znalecký posudek zadán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30" w:leader="none"/>
      </w:tabs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55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11/01 13:27:03 2022/11/01 14:22:0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08</Characters>
  <CharactersWithSpaces>8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2:00Z</dcterms:created>
  <dc:creator>neznámý</dc:creator>
  <dc:description/>
  <dc:language>en-US</dc:language>
  <cp:lastModifiedBy/>
  <cp:lastPrinted>2022-11-01T12:49:00Z</cp:lastPrinted>
  <dcterms:modified xsi:type="dcterms:W3CDTF">2022-11-01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