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444/2022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0.10.2022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O</w:t>
      </w:r>
      <w:r>
        <w:rPr>
          <w:rFonts w:cs="Arial" w:ascii="Garamond" w:hAnsi="Garamond"/>
          <w:b/>
          <w:u w:val="single"/>
        </w:rPr>
        <w:t>známení o výši úhrady za poskytnutí informací dle § 17 odst. 3 InfZ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7.10.2022, o poskytnutí informací podle zákona č. 106/1999 Sb., v platném znění, týkající rozsudků, jež se vztahují k rozhodovací činnosti určování výše výživného mezi rozvedenými manžely, tj. poskytnutí 15 různých rozsudků, ve kterých bylo rozhodnuto o vyživovací povinnosti mezi rozvedenými manžely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ěcí v informačním systému soudu a po konzultaci s dozorčí úřednicí soudu bylo vyhledáno 15 různých rozsudků, ve kterých bylo rozhodnuto o vyživovací povinnosti mezi rozvedenými manžely. Tyto rozsudky obsahují celkem 69 strany textu, který bude muset být anonymizován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Anonymizace 69 stran textu </w:t>
      </w:r>
      <w:r>
        <w:rPr>
          <w:rFonts w:cs="Arial" w:ascii="Garamond" w:hAnsi="Garamond"/>
          <w:color w:val="000000"/>
        </w:rPr>
        <w:t xml:space="preserve">v souladu s § 17 odst. 3 InfZ představuje mimořádně rozsáhlou práci, s níž zákon pojí finanční úhradu (výše úhrady se řídí § 4 Instrukce Ministerstva spravedlnosti ČR ze dne 14. 7. 2011, č. j. 286/2011-OT-OSV, kterou se stanoví sazebník úhrad za poskytování informací podle zákona č. 106/1999 Sb., o svobodném přístupu k informacím ve znění pozdějších předpisů, podle níž činí výše úhrady </w:t>
      </w:r>
      <w:r>
        <w:rPr>
          <w:rFonts w:cs="Arial" w:ascii="Garamond" w:hAnsi="Garamond"/>
          <w:color w:val="000000"/>
          <w:u w:val="single"/>
        </w:rPr>
        <w:t>za každou hodinu práce jednoho odborného pracovníka 200 Kč).</w:t>
      </w:r>
      <w:r>
        <w:rPr>
          <w:rFonts w:cs="Arial" w:ascii="Garamond" w:hAnsi="Garamond"/>
          <w:color w:val="000000"/>
        </w:rPr>
        <w:t xml:space="preserve"> Přečtení a anonymizace jedné strany textu trvá cca 3 minuty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V daném případě si vyhledání a anonymizace 69 stran textu při rychlosti anonymizace cca 3 minuty/ 1 stránka vyžádá práci v rozsahu 207 minut práce, celkem proto za mimořádně rozsáhlé zpracování v rozsahu 207 minut, tj. 3,45 hodin práce požaduje Okresní soud v Pardubicích úhradu ve výši 690 Kč.</w:t>
      </w:r>
    </w:p>
    <w:p>
      <w:pPr>
        <w:pStyle w:val="Normal"/>
        <w:bidi w:val="0"/>
        <w:ind w:left="0" w:right="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color w:val="000000"/>
        </w:rPr>
        <w:t xml:space="preserve">Částku </w:t>
      </w:r>
      <w:r>
        <w:rPr>
          <w:rFonts w:cs="Arial" w:ascii="Garamond" w:hAnsi="Garamond"/>
          <w:b/>
          <w:color w:val="000000"/>
        </w:rPr>
        <w:t>690 Kč</w:t>
      </w:r>
      <w:r>
        <w:rPr>
          <w:rFonts w:cs="Arial" w:ascii="Garamond" w:hAnsi="Garamond"/>
          <w:color w:val="000000"/>
        </w:rPr>
        <w:t xml:space="preserve"> uhraďte na účet Okresního soudu v Pardubicích, vedený u ČNB v Hradci Králové,    </w:t>
      </w:r>
      <w:r>
        <w:rPr>
          <w:rFonts w:cs="Arial" w:ascii="Garamond" w:hAnsi="Garamond"/>
          <w:b/>
          <w:color w:val="000000"/>
        </w:rPr>
        <w:t>č. účtu 19-625561/0710</w:t>
      </w:r>
      <w:r>
        <w:rPr>
          <w:rFonts w:cs="Arial" w:ascii="Garamond" w:hAnsi="Garamond"/>
          <w:color w:val="000000"/>
        </w:rPr>
        <w:t xml:space="preserve">, pod variabilním symbolem </w:t>
      </w:r>
      <w:r>
        <w:rPr>
          <w:rFonts w:cs="Arial" w:ascii="Garamond" w:hAnsi="Garamond"/>
          <w:b/>
          <w:color w:val="000000"/>
        </w:rPr>
        <w:t>414442022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b/>
        </w:rPr>
        <w:t>Poskytnutí požadovaných informací je podmíněno zaplacením shora uvedené úplaty. Pokud nebude uvedená částka zaplacena do 60 dnů ode dne oznámení výše úhrady, bude Vaše žádost odložena (§ 17 odst. 5 zákona č. 106/1999 Sb.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b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roti stanovení  výše  úhrady si  můžete podat  stížnost  podle  § 16a  odst.  1 písm. d) zák. č. 106/1999 Sb., k Ministerstvu spravedlnosti ČR, prostřednictvím zdejšího soudu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444/2022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+vyčíslení nákladů. 2022/10/20 14:42:12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TextpoznpodarouChar">
    <w:name w:val="Text pozn. pod čarou Char"/>
    <w:basedOn w:val="DefaultParagraphFont"/>
    <w:qFormat/>
    <w:rPr>
      <w:rFonts w:ascii="Calibri" w:hAnsi="Calibri" w:eastAsia="Times New Roman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TableGrid">
    <w:name w:val="Table Grid"/>
    <w:basedOn w:val="NormalTable"/>
    <w:qFormat/>
    <w:pPr>
      <w:pBdr/>
    </w:pPr>
    <w:rPr>
      <w:rFonts w:ascii="Garamond" w:hAnsi="Garamond"/>
      <w:szCs w:val="22"/>
      <w:lang w:eastAsia="en-US"/>
    </w:rPr>
  </w:style>
  <w:style w:type="paragraph" w:styleId="Footnote">
    <w:name w:val="Footnote Text"/>
    <w:basedOn w:val="Normal"/>
    <w:pPr/>
    <w:rPr>
      <w:rFonts w:ascii="Calibri" w:hAnsi="Calibri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400</Characters>
  <CharactersWithSpaces>205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13:00Z</dcterms:created>
  <dc:creator>neznámý</dc:creator>
  <dc:description/>
  <dc:language>en-US</dc:language>
  <cp:lastModifiedBy/>
  <cp:lastPrinted>2022-10-20T14:30:00Z</cp:lastPrinted>
  <dcterms:modified xsi:type="dcterms:W3CDTF">2022-10-21T1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