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43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 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0.10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7.10.2022, o poskytnutí informací podle zákona č. 106/1999 Sb., v platném znění, týkající se zaslání konečného rozhodnutí zdejšího soudu ve věci vedené pod sp.zn. 27 C 109/2012, které nabylo právní moci dne 07.06.2022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konečné rozhodnutí vyhledáno a v příloze Vám toto rozhodnutí spolu s rozhodnutím odvolacího Krajského soudu v Hradci Králové – pobočky v Pardubicích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3204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Mgr.Bc. Ivana Kaiser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, sp. zn. 27 C 109/2012-639, z 16.9.2021, PM 7.6.2022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Krajského soudu v Hradci Králové, pobočka v Pardubicích, sp. zn. 27 Co 28/2022-677, ze dne 11.5.2022, PM 7.6.2022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43/202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2/10/20 13:29:0 2022/10/20 14:40:50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63</Characters>
  <CharactersWithSpaces>99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6:00Z</dcterms:created>
  <dc:creator>neznámý</dc:creator>
  <dc:description/>
  <dc:language>en-US</dc:language>
  <cp:lastModifiedBy/>
  <cp:lastPrinted>2022-10-20T13:20:00Z</cp:lastPrinted>
  <dcterms:modified xsi:type="dcterms:W3CDTF">2022-10-21T1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