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42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0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7.10.2022, o poskytnutí informací podle zákona č. 106/1999 Sb., v platném znění, týkající se zaslání konečného rozhodnutí zdejšího soudu ve věci vedené pod sp.zn. 25 C 111/2012, které nabylo právní moci dne 09.06.2022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konečné rozhodnutí vyhledáno a v příloze Vám toto rozhodnutí ve spojení s rozhodnutím odvolacího Krajského soudu v Hradci Králové – pobočky v Pardubicích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Rozsudek Okresního soudu v Pardubicích, sp.zn. 25 C 111/2012-205, ze dne 4.12.2015; ve spojení s  Rozsudkem Krajského soudu v Hradci Králové - pobočky v Pardubicích, sp. zn. 27 Co 344/2021-388 ze dne 26.10.2021, </w:t>
      </w:r>
      <w:r>
        <w:rPr>
          <w:rFonts w:ascii="Garamond" w:hAnsi="Garamond"/>
          <w:b/>
        </w:rPr>
        <w:t>PM 19.11.2022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42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DOCUMENT_READ_ONLY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7</Characters>
  <CharactersWithSpaces>10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7:00Z</dcterms:created>
  <dc:creator>neznámý</dc:creator>
  <dc:description/>
  <dc:language>en-US</dc:language>
  <cp:lastModifiedBy/>
  <cp:lastPrinted>2022-10-20T10:58:00Z</cp:lastPrinted>
  <dcterms:modified xsi:type="dcterms:W3CDTF">2022-10-21T1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