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40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9.10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6.10.2022, o poskytnutí informací podle zákona č. 106/1999 Sb., v platném znění, týkající se sdělení, kolik soudních rozhodnutí se od roku 2010 týkalo problematiky členství ve spolku; případně kolik z těchto soudních rozhodnutí se týkalo členství ve spolku se zaměřením na sportovní činnost a sdělení spisových značek těchto soudních rozhodnutí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 dozorčí úřednicí a soudci občanskoprávního úseku sporného Vám sděluji, že u Okresního soudu v Pardubicích žádné řízení dle Vámi požadovaných specifikací v uvedeném období neproběhlo ani neprobíhá, a tedy nebylo vydáno ani žádné rozhodnutí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40/2022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2/10/19 09:09:1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87</Characters>
  <CharactersWithSpaces>93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9:00Z</dcterms:created>
  <dc:creator>neznámý</dc:creator>
  <dc:description/>
  <dc:language>en-US</dc:language>
  <cp:lastModifiedBy/>
  <cp:lastPrinted>2022-10-19T09:01:00Z</cp:lastPrinted>
  <dcterms:modified xsi:type="dcterms:W3CDTF">2022-10-21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