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12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  <w:b/>
          <w:u w:val="single"/>
        </w:rPr>
        <w:t>Sdělení o odložení žádosti o poskytnutí informace podle § 17 odst. 5 zákona č. 106/1999 Sb., o svobodném přístupu k informacím ve znění pozdějších předpisů (dále jen „InfZ“)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ne 06.10.2022 byla zdejšímu soudu doručena Vaše žádost, o poskytnutí informací podle zákona č. 106/1999 Sb., v platném znění, týkající se zjištění čísel jednacích s daty rozhodnutí posledních 20 rozhodnutí Okresního soudu v Pardubicích o stanovení výše výživného na dítě (myšleno k datu vyřizování žádosti) </w:t>
      </w:r>
      <w:r>
        <w:rPr>
          <w:rFonts w:cs="Arial" w:ascii="Garamond" w:hAnsi="Garamond"/>
          <w:b/>
        </w:rPr>
        <w:t>s omezující podmínkou, aby šlo o samostatně žijící dítě starší 18 let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jež studuje</w:t>
      </w:r>
      <w:r>
        <w:rPr>
          <w:rFonts w:cs="Arial" w:ascii="Garamond" w:hAnsi="Garamond"/>
        </w:rPr>
        <w:t>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ne 19.10.2022 Vám v souladu s § 17 odst. 3 InfZ    byla    zaslána výzva k úhradě nákladů za poskytnutí informací na Vámi uvedenou adresu Věznice Mírov. Oznámení o výši úhrady Vám bylo doručeno dne 21.10.2022. Stížnost proti stanovení výše úhrady byla okresnímu soudu doručena dne 30.11.2022. Rozhodnutím Ministerstva spravedlnosti ČR, č.j. MSP-792/2022-OSV-OSV/2, ze dne 05.12.2022, bylo konstatováno, že Vaše stížnost nebyla důvodná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ákonná šedesátidenní lhůta pro zaplacení úhrady uplynula dne 20.12.2022 (poslední den lhůty). Protože jste ve stanovené lhůtě úhradu neprovedl, byla Vaše žádost, zdejšímu soudu doručená dne 06.10.2022, v souladu s § 17 odst. 5 InfZ </w:t>
      </w:r>
      <w:r>
        <w:rPr>
          <w:rFonts w:cs="Arial" w:ascii="Garamond" w:hAnsi="Garamond"/>
          <w:b/>
        </w:rPr>
        <w:t>odložena</w:t>
      </w:r>
      <w:r>
        <w:rPr>
          <w:rFonts w:cs="Arial" w:ascii="Garamond" w:hAnsi="Garamond"/>
        </w:rPr>
        <w:t xml:space="preserve">.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Mgr.Bc. Ivana Kaiserová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ředitelka správy soudu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6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Odložení žádosti.rtf 2022/12/2 2022/12/22 07:48:1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9</Characters>
  <CharactersWithSpaces>13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neznámý</dc:creator>
  <dc:description/>
  <dc:language>en-US</dc:language>
  <cp:lastModifiedBy/>
  <cp:lastPrinted>2022-12-22T07:49:00Z</cp:lastPrinted>
  <dcterms:modified xsi:type="dcterms:W3CDTF">2022-12-2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