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32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30.09.2022, o poskytnutí informací podle zákona č. 106/1999 Sb., v platném znění, týkající se sdělení, zda Okresní soud v Pardubicích disponuje databází nebo evidencí o počtu schválených a stranami navrhovaných odklonů (podmíněného zastavení trestního stíhání a narovnání), dohod o vině a trestu, prohlášení viny podle ust. § 206c trestního řádu a prohlášení skutečností za nesporné podle ust. § 206d trestního řádu za roky 2021 a 2022, a pokud ano, pak požaduje žadatelka sdělit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v roce 2021 a od 1.1.2022 do 30.6.2022 stranami navrženo podmíněné zastavení trestního stíhání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v roce 2021 a od 1.1.2022 do 30.6.2022 rozhodnuto o podmíněném zastavení trestního stíhání tak, že trestní stíhání bylo podmíněně zastaveno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v roce 2021 a od 1.1.2022 do 30.6.2022 stranami navrženo narovnání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v roce 2021 a od 1.1.2022 do 30.6.2022 kladně rozhodnuto o narovnání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v roce 2021 a od 1.1.2022 do 30.6.2022 stranami navrženo uzavření dohody o vině a trestu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v roce 2021 a od 1.1.2022 do 30.6.2022 schválena dohoda o vině a trestu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obviněný prohlásil vinu podle ust. § 206c trestního řádu od účinnosti zákona č. 333/2020 Sb., tj od 1.10.2020 do 30.6.2022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obviněný prohlásil skutečnosti za nesporné podle ust. § 206d trestního řádu od účinnosti zákona č. 333/2020 Sb., tj. od 1.10.2020 do 30.6.2022?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informačního systému Okresního soudu v Pardubicích a po konzultaci se správkyní aplikace a místopředsedou soudu pro úsek trestní mohu uvést, že </w:t>
      </w:r>
      <w:r>
        <w:rPr>
          <w:rFonts w:cs="Arial" w:ascii="Garamond" w:hAnsi="Garamond"/>
          <w:u w:val="single"/>
        </w:rPr>
        <w:t>dotazy pod body 1; 3; 7 a 8</w:t>
      </w:r>
      <w:r>
        <w:rPr>
          <w:rFonts w:cs="Arial" w:ascii="Garamond" w:hAnsi="Garamond"/>
        </w:rPr>
        <w:t xml:space="preserve"> nelze zjistit z informačního systému soudu, musely by být dohledávány v jednotlivých spisech, což by při celkovém nápadu 1 111 věcí za požadované období představovalo vyčíslení nákladů za  mimořádně rozsáhlé vyhledání informací dle § 4 Instrukce Ministerstva spravedlnosti ČR, ze dne 14.07.2011, č. j. 286/2011-OT-OSV, kterou se stanoví sazebních úhrad za poskytování informací podle zákona č. 106/1999 Sb., o svobodném přístupu k informacím, ve znění pozdějších předpis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2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Trestní stíhání bylo zastaveno v roce 2021 u 9 věcí, v požadovaném období roku 2022 u 8 věc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4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 narovnání nebylo kladně rozhodnuto v žádné věci v roce 2021 ani v požadovaném období roku 2022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5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Uzavření dohody o vině a trestu bylo </w:t>
      </w:r>
      <w:r>
        <w:rPr>
          <w:rFonts w:cs="Arial" w:ascii="Garamond" w:hAnsi="Garamond"/>
          <w:u w:val="single"/>
        </w:rPr>
        <w:t>již v návrhu</w:t>
      </w:r>
      <w:r>
        <w:rPr>
          <w:rFonts w:cs="Arial" w:ascii="Garamond" w:hAnsi="Garamond"/>
        </w:rPr>
        <w:t xml:space="preserve"> stranami navrženo v roce 2021 ve 3 věcech a v požadovaném období roku 2022 rovněž ve 3 věcech. V kolika věcech byla dohoda o vině a trestu navržena stranami v průběhu jednání lze zjistit pouze náhledem do jednotlivých spis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6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ohoda o vině a trestu byla schválena v roce 2021 v 51 věcech a v požadovaném období roku 2022 v 17 věcec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32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179</Characters>
  <CharactersWithSpaces>27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7:00Z</dcterms:created>
  <dc:creator>neznámý</dc:creator>
  <dc:description/>
  <dc:language>en-US</dc:language>
  <cp:lastModifiedBy/>
  <cp:lastPrinted>2022-10-13T14:31:00Z</cp:lastPrinted>
  <dcterms:modified xsi:type="dcterms:W3CDTF">2022-10-13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