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26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both"/>
        <w:rPr>
          <w:rFonts w:ascii="Garamond" w:hAnsi="Garamond"/>
          <w:b w:val="false"/>
          <w:b w:val="false"/>
          <w:bCs w:val="false"/>
          <w:sz w:val="24"/>
          <w:szCs w:val="24"/>
          <w:u w:val="none"/>
        </w:rPr>
      </w:pPr>
      <w:r>
        <w:rPr>
          <w:rFonts w:ascii="Garamond" w:hAnsi="Garamond"/>
          <w:b w:val="false"/>
          <w:bCs w:val="false"/>
          <w:sz w:val="24"/>
          <w:szCs w:val="24"/>
          <w:u w:val="none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>
          <w:rFonts w:ascii="Garamond" w:hAnsi="Garamond"/>
          <w:b w:val="false"/>
          <w:b w:val="false"/>
          <w:bCs w:val="false"/>
          <w:sz w:val="24"/>
          <w:szCs w:val="24"/>
          <w:u w:val="none"/>
        </w:rPr>
      </w:pPr>
      <w:r>
        <w:rPr>
          <w:rFonts w:ascii="Garamond" w:hAnsi="Garamond"/>
          <w:b w:val="false"/>
          <w:bCs w:val="false"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b w:val="false"/>
          <w:b w:val="false"/>
          <w:bCs w:val="false"/>
          <w:sz w:val="24"/>
          <w:szCs w:val="24"/>
          <w:u w:val="none"/>
        </w:rPr>
      </w:pPr>
      <w:r>
        <w:rPr>
          <w:rFonts w:ascii="Garamond" w:hAnsi="Garamond"/>
          <w:b w:val="false"/>
          <w:bCs w:val="false"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09.2022, o poskytnutí informací podle zákona č. 106/1999 Sb., v platném znění, týkající se zaslání dvou anonymizovaných rozhodnutí zdejšího soudu vydaných v souvislosti s rozhodováním při ukládání trestu, kdy je obviněný rodičem a jaký dopad může mít umístění rodiče do věznice na jeho děti, konkrétně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cs="Arial" w:ascii="Garamond" w:hAnsi="Garamond"/>
        </w:rPr>
        <w:t xml:space="preserve">Jedná se o pravomocný rozsudek okresního soudu (pokud by se jednalo o rozsudek, proti kterému bylo podáno odvolání, prosím i o poskytnutí navazujících rozhodnutí); </w:t>
      </w:r>
      <w:r>
        <w:rPr>
          <w:rFonts w:cs="Arial" w:ascii="Garamond" w:hAnsi="Garamond"/>
          <w:b/>
        </w:rPr>
        <w:t>vydaný po dni 08.08.2017</w:t>
      </w:r>
      <w:r>
        <w:rPr>
          <w:rFonts w:cs="Arial" w:ascii="Garamond" w:hAnsi="Garamond"/>
        </w:rPr>
        <w:t xml:space="preserve"> (první rozsudek z období 08.08.2017-01.05.2019 a druhý od 02.05.2019); obviněnému byl uložen nepodmíněný trest odnětí svobody za trestný čin zanedbání povinné výživy dle § 196 trestního zákoníku; rozsudek je vyhotoven včetně odůvodnění, tedy nejedná se o zjednodušený rozsudek.</w:t>
      </w:r>
    </w:p>
    <w:p>
      <w:pPr>
        <w:pStyle w:val="Normal"/>
        <w:bidi w:val="0"/>
        <w:ind w:left="108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cs="Arial" w:ascii="Garamond" w:hAnsi="Garamond"/>
        </w:rPr>
        <w:t>Nezávisle na bodu č. 1., prosím o použití fulltextového vyhledávání a sdělení, v kolika trestních rozsudcích je zmíněn nález Ústavního soudu ze dne 7. srpna 2017, sp.zn. II ÚS 2027/17 a poskytnutí tolika takových anonymizovaných rozsudků, kolik by nepodléhalo zpoplatně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Vám sděluji, že rozhodnutí dle požadujících kritérií byla nalezena a v příloze Vám je v anonymizované verzi zasílám. K bodu 2 byla nalezena pouze dvě usnesení Nejvyššího soudu ČR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K bodu 1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 T 90/2017-233, z 19.10.2017, PM 20.12.2017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>ve spojení s Usnesením Krajského soudu v Hradci Králové, pobočka v Pardubicích, sp.zn. 14 To 336/2017-256, z 20.12.2017, PM 20.12.2017</w:t>
      </w:r>
    </w:p>
    <w:p>
      <w:pPr>
        <w:pStyle w:val="Normal"/>
        <w:bidi w:val="0"/>
        <w:ind w:left="0" w:right="0" w:hanging="0"/>
        <w:rPr>
          <w:rFonts w:ascii="Garamond" w:hAnsi="Garamond"/>
          <w:color w:val="1F497D"/>
        </w:rPr>
      </w:pPr>
      <w:r>
        <w:rPr>
          <w:rFonts w:ascii="Garamond" w:hAnsi="Garamond"/>
          <w:color w:val="1F497D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4 T 90/2021-121, z 27.1.2022, PM 2.3.2022</w:t>
      </w:r>
    </w:p>
    <w:p>
      <w:pPr>
        <w:pStyle w:val="Normal"/>
        <w:bidi w:val="0"/>
        <w:ind w:left="0" w:right="0" w:hanging="0"/>
        <w:rPr>
          <w:rFonts w:ascii="Garamond" w:hAnsi="Garamond"/>
          <w:color w:val="1F497D"/>
        </w:rPr>
      </w:pPr>
      <w:r>
        <w:rPr>
          <w:rFonts w:ascii="Garamond" w:hAnsi="Garamond"/>
          <w:color w:val="1F497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K bodu 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Nejvyššího soudu ČR, sp.zn. 8 Tdo 718/2018-26, ze dne 25.6.2018, PM 25.6.201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Nejvyššího soudu ČR, sp.zn. 4 Tdo 895/2021-363, ze dne 31.8.2021, PM 31.8.2021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26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0/11 15:47:2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28</Characters>
  <CharactersWithSpaces>19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7:00Z</dcterms:created>
  <dc:creator>neznámý</dc:creator>
  <dc:description/>
  <dc:language>en-US</dc:language>
  <cp:lastModifiedBy/>
  <cp:lastPrinted>2022-10-11T14:48:00Z</cp:lastPrinted>
  <dcterms:modified xsi:type="dcterms:W3CDTF">2022-10-13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