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425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.10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6.09.2022, o poskytnutí informací podle zákona č. 106/1999 Sb., v platném znění, týkající se zaslání anonymizovaných konečných rozhodnutí zdejšího soudu, kde účastníkem řízení byla Vysoká škola ekonomie a managementu, a.s., IČO: 01801376, se sídlem Nárožní 2600/9a, Stodůlky, 158 00 Praha 5, a to od roku 2012 dosud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vyhledáno jedno rozhodnutí Okresního soudu v Pardubicích a v příloze Vám toto rozhodnutí,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a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Elektronický platební rozkaz Okresního soudu v Pardubicích, sp.zn.  EPR 143602/2022-25, ze dne 9.6.2022, PM 30.6.2022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425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10/10 11:24:00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54</Characters>
  <CharactersWithSpaces>9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07:00Z</dcterms:created>
  <dc:creator>neznámý</dc:creator>
  <dc:description/>
  <dc:language>en-US</dc:language>
  <cp:lastModifiedBy/>
  <cp:lastPrinted>2022-08-29T13:31:00Z</cp:lastPrinted>
  <dcterms:modified xsi:type="dcterms:W3CDTF">2022-10-11T10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