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09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9.09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4.09.2022, o poskytnutí informací podle zákona č. 106/1999 Sb., v platném znění, týkající se zaslání informace formou „</w:t>
      </w:r>
      <w:r>
        <w:rPr>
          <w:rFonts w:cs="Arial" w:ascii="Garamond" w:hAnsi="Garamond"/>
          <w:i/>
        </w:rPr>
        <w:t>celé nebo anonymizované kopie obžaloby, která byla k Okresnímu soudu v Pardubicích podána v trestní věci pod spisovou značkou 12 T 93/2022“</w:t>
      </w:r>
      <w:r>
        <w:rPr>
          <w:rFonts w:cs="Arial" w:ascii="Garamond" w:hAnsi="Garamond"/>
        </w:rPr>
        <w:t>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S ohledem na skutečnost, že se jedná o trestní řízení, které dosud nebylo pravomocně skončeno, navíc je požadován dokument, který ani nevznikl činností povinného subjektu, bylo rozhodnuto předsedkyní Okresního soudu v Pardubicích o odmítnutí žádost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kyně Okresního soudu v Pardubicích ze dne 27.09.2022, o odmítnutí žádosti</w:t>
      </w:r>
    </w:p>
    <w:p>
      <w:pPr>
        <w:pStyle w:val="PlainText"/>
        <w:bidi w:val="0"/>
        <w:ind w:left="72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09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-odmítnutí.rtf 2022/09/29 10:25:4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47</Characters>
  <CharactersWithSpaces>89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8:00Z</dcterms:created>
  <dc:creator>neznámý</dc:creator>
  <dc:description/>
  <dc:language>en-US</dc:language>
  <cp:lastModifiedBy/>
  <cp:lastPrinted>2022-09-29T10:24:00Z</cp:lastPrinted>
  <dcterms:modified xsi:type="dcterms:W3CDTF">2022-09-3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