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01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4.01.2022, o poskytnutí informací podle zákona č. 106/1999 Sb., v platném znění, týkající se sdělení, kolikrát nejčastěji byl v roce 2020 zdejším soudem ustanoven ten který advokát v rejstříku Nt, Ntm a Rod+ zda pro účely ustanovení zástupce z ad advokátů v jiných než trestních věcech zdejší soud vychází ze stejného pořadníků jako v trestních věcech a kolikrát nejčastěji byl v roce 2020 zdejším soudem ustanoven ten který advokát v jiných rejstřících nežli Nt, Ntm a Rod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soudu Vám požadované informace sděluji v následujícím přehledu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40" w:type="dxa"/>
        <w:jc w:val="left"/>
        <w:tblInd w:w="-1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117"/>
        <w:gridCol w:w="2043"/>
        <w:gridCol w:w="1399"/>
        <w:gridCol w:w="1058"/>
        <w:gridCol w:w="1807"/>
        <w:gridCol w:w="615"/>
      </w:tblGrid>
      <w:tr>
        <w:trPr>
          <w:trHeight w:val="288" w:hRule="atLeast"/>
        </w:trPr>
        <w:tc>
          <w:tcPr>
            <w:tcW w:w="55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dvokáta</w:t>
            </w:r>
          </w:p>
        </w:tc>
        <w:tc>
          <w:tcPr>
            <w:tcW w:w="3480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tanoven v roce 2020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 rejstříky</w:t>
            </w:r>
          </w:p>
        </w:tc>
      </w:tr>
      <w:tr>
        <w:trPr>
          <w:trHeight w:val="300" w:hRule="atLeast"/>
        </w:trPr>
        <w:tc>
          <w:tcPr>
            <w:tcW w:w="211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t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tm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11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ž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díč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k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že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áš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kovec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ěk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ian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čekal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řá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ři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šer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tá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clav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dí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dí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mír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dí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řeňovsk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ubý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ub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pser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íne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ín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dl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oš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oure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aří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e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cký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ří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or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tký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jčí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ír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menčí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pil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smann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dsmann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k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t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k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ochowitz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n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árk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Bc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ert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ina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k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alá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Ľubomír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mil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čica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ynář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c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man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řal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el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áče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áče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slav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á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ďakuni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elka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š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tlí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chl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Bc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hr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et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utn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ův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za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Ing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fka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clav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divá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ěr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 Ing., Ph.D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fčík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k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m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e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dlitát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za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ýle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ržal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čur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k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i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omír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pal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ém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t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vik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řel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wak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ři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ejd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a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Dr. 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vlasová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éta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1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et Mgr.</w:t>
            </w:r>
          </w:p>
        </w:tc>
        <w:tc>
          <w:tcPr>
            <w:tcW w:w="204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dura</w:t>
            </w:r>
          </w:p>
        </w:tc>
        <w:tc>
          <w:tcPr>
            <w:tcW w:w="139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l</w:t>
            </w:r>
          </w:p>
        </w:tc>
        <w:tc>
          <w:tcPr>
            <w:tcW w:w="105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K ustanovení advokáta v civilním řízení slouží pomocný rejstřík Nc. Seznam advokátů v tomto řízení není soudem veden, protože v návrzích je advokát uveden podatelem.</w:t>
      </w:r>
    </w:p>
    <w:p>
      <w:pPr>
        <w:pStyle w:val="Normal"/>
        <w:bidi w:val="0"/>
        <w:ind w:left="0" w:righ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-ustanovování advok 2022/01/06 14:26:3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207</Characters>
  <CharactersWithSpaces>274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43:00Z</dcterms:created>
  <dc:creator>neznámý</dc:creator>
  <dc:description/>
  <dc:language>en-US</dc:language>
  <cp:lastModifiedBy/>
  <cp:lastPrinted>2022-01-06T14:05:00Z</cp:lastPrinted>
  <dcterms:modified xsi:type="dcterms:W3CDTF">2022-01-0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