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94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9.09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6.09.2022, o poskytnutí informací podle zákona č. 106/1999 Sb., v platném znění, týkající se sdělení, zda jsou v současné době anebo v minulosti byla u zdejšího soudu vedena řízení o zrušení a vypořádání spoluvlastnictví (včetně spisových značek), jehož účastníky jsou na straně žalobce osoby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ernerova 441, s.r.o., IČI: 259 34 16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R.E.I.T. Group družstvo, IČO: 260 07 08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XXX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 a dozorčí úřednicí soudu Vám sděluji, že rejstříkem Okresního soudu v Pardubicích prochází v pozici žalobce pouze R.E.I.T. Group družstvo, IČO: 260 07 983, a to ve dvou věcech vedených pod sp.zn. 7 C 123/2015 a 17 C 96/2017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94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3</Words>
  <Characters>1123</Characters>
  <CharactersWithSpaces>96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9:00Z</dcterms:created>
  <dc:creator>neznámý</dc:creator>
  <dc:description/>
  <dc:language>en-US</dc:language>
  <cp:lastModifiedBy/>
  <cp:lastPrinted>2022-09-19T09:58:00Z</cp:lastPrinted>
  <dcterms:modified xsi:type="dcterms:W3CDTF">2022-09-22T1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