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9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8.01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0.01.2022, o poskytnutí informací podle zákona č. 106/1999 Sb., v platném znění, týkající se následujících sdělen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Kolik rozhodnutých věcí (spisů) rozhodce Mgr. Jana Fišera, se sídlem Masarykovo nám. 1544, Pardubice, je celkem uloženo k archivaci u Okresního soudu v Pardubicích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V kolika případech je jedním z účastníků společnost Intrum Czech, s.r.o. IČO: 27222971, se sídlem Prosecká 851/64, Praha (dříve Profidebt s.r.o., nebo též Intrum Iustitia Czech s.r.o., se sídly též Pardubice – Staré Město, Pernštýnské nám. 80, PSČ 530 02, Praha 1, Jindřišská 24/941, PSČ 110 00)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V kolika případech, kde byl účastníkem účastník popsaný pod bodem ad 2) došlo k meritornímu rozhodnutí tak, že bylo vyhověno návrhu tohoto účastníka,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K bodu 1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U Okresního soudu v Pardubicích je uloženo celkem </w:t>
      </w:r>
      <w:r>
        <w:rPr>
          <w:rFonts w:cs="Arial" w:ascii="Garamond" w:hAnsi="Garamond"/>
          <w:b/>
        </w:rPr>
        <w:t>17 737 spisů</w:t>
      </w:r>
      <w:r>
        <w:rPr>
          <w:rFonts w:cs="Arial" w:ascii="Garamond" w:hAnsi="Garamond"/>
        </w:rPr>
        <w:t xml:space="preserve"> rozhodce Mgr. Jana Fišera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K bodu 2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18"/>
          <w:szCs w:val="18"/>
        </w:rPr>
        <w:t>Intrum Iustitia Czech, s.r.o.</w:t>
      </w:r>
    </w:p>
    <w:tbl>
      <w:tblPr>
        <w:tblW w:w="9785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498"/>
      </w:tblGrid>
      <w:tr>
        <w:trPr>
          <w:trHeight w:val="300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gr. Jan Fišer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1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FIDEBT, s.r.o.</w:t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gr. Jan Fišer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4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ListParagraph"/>
        <w:widowControl w:val="false"/>
        <w:bidi w:val="0"/>
        <w:ind w:left="720" w:righ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ListParagraph"/>
        <w:bidi w:val="0"/>
        <w:ind w:left="720" w:righ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ListParagraph"/>
        <w:bidi w:val="0"/>
        <w:ind w:left="720" w:righ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K bodu 3)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Vzhledem k tomu, že rozhodčí nálezy nejsou obsahově vedeny v elektronickém systému soudu, ale jsou u soudu uloženy pouze v listinné formě, museli bychom požadované informace zjistit fyzicky, tj. vyhledáním konkrétních spisů (17 737 ks) ve spisovnách soudu, jejich přečtením a následném zaznamenání výsledků. Pokud počítám na zpracování jednoho spisu cca 5 minut práce (což je minimum), vycházely by výsledné náklady tohoto požadavku na cca 295 000 Kč (při stanovené hodnotě času 200 Kč na 1 hodinu práce pracovníka soudu). Domnívám se, že zpracování tohoto bodu by bylo oboustranně velmi nákladné.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 Eva Nykl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9/2022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2/01/28 10:53:36 2022/01/28 11:28:41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TableGrid">
    <w:name w:val="Table Grid"/>
    <w:basedOn w:val="NormalTable"/>
    <w:qFormat/>
    <w:pPr>
      <w:pBdr/>
    </w:pPr>
    <w:rPr>
      <w:rFonts w:ascii="Garamond" w:hAnsi="Garamond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241</Characters>
  <CharactersWithSpaces>192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1:00Z</dcterms:created>
  <dc:creator>neznámý</dc:creator>
  <dc:description/>
  <dc:language>en-US</dc:language>
  <cp:lastModifiedBy/>
  <cp:lastPrinted>2022-01-28T10:46:00Z</cp:lastPrinted>
  <dcterms:modified xsi:type="dcterms:W3CDTF">2022-02-02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