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70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 xml:space="preserve"> </w:t>
            </w:r>
            <w:r>
              <w:rPr>
                <w:rFonts w:ascii="Garamond" w:hAnsi="Garamond"/>
                <w:szCs w:val="22"/>
                <w:lang w:eastAsia="en-US"/>
              </w:rPr>
              <w:t>02.09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9.08.2022, o poskytnutí informací podle zákona č. 106/1999 Sb., v platném znění, týkající se sdělení podrobnějších informací ohledně rozhodování o podaných žádostech dle § 325 odst. 1 zákona č. 141/1960 Sb., trestního řádu u zdejšího soudu, a to konkrétně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rát Okresní soud v Pardubicích rozhodoval ohledně těchto žádostí v jednotlivých letech za období posledních pěti le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z těchto případů bylo těmto žádostem vyhověno a kdy byly naopak zamítnu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z těchto případů se řízení o žádostech dle § 325 odst. 1 trestního řádu konalo formou neveřejného zasedání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skytnutí některých rozhodnutí v anonymizované podobě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tomu uvádím následujíc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 dozorčí úřednicí soudu a s místopředsedou soudu pro věci trestní Vám sděluji následující informace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1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kresní soud v Pardubicích rozhodoval v uvedeném období o 63 věce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2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yhověno bylo celkem 22 žádostem, 41 žádostem naopak vyhověno nebyl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3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 žádostech dle § 325 odst. 1 trestního řádu se rozhoduje vždy formou neveřejného zasedán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4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vě rozhodnutí byla vyhledána a v anonymizované podobě Vám j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0 Nt 2105/2022-7, ze dne 8.2.2022, PM 10.2.202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0 Nt 2108/2022-37, ze dne 28.4.2022, PM 27.5.202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70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09/02 09:49:1 2022/09/02 09:55:4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82</Characters>
  <CharactersWithSpaces>15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8:00Z</dcterms:created>
  <dc:creator>neznámý</dc:creator>
  <dc:description/>
  <dc:language>en-US</dc:language>
  <cp:lastModifiedBy/>
  <cp:lastPrinted>2022-09-02T09:45:00Z</cp:lastPrinted>
  <dcterms:modified xsi:type="dcterms:W3CDTF">2022-09-12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