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56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5.08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2.08.2022, o poskytnutí informací podle zákona č. 106/1999 Sb., v platném znění, týkající se efektivity trestání právnických osob s důrazem na trest zrušení právnické osoby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dozorčí úřednicí a soudci trestního oddělení Vám sděluji, že u Okresního soudu v Pardubicích žádné řízení dle Vámi požadovaných specifikací neproběhlo ani neprobíhá, a tedy nebylo vydáno ani žádné rozhodnutí, ve kterém by byl uložen trest zrušení právnické osob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56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08/25 14:45:4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39</Characters>
  <CharactersWithSpaces>8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2:00Z</dcterms:created>
  <dc:creator>neznámý</dc:creator>
  <dc:description/>
  <dc:language>en-US</dc:language>
  <cp:lastModifiedBy/>
  <cp:lastPrinted>2022-08-25T14:33:00Z</cp:lastPrinted>
  <dcterms:modified xsi:type="dcterms:W3CDTF">2022-08-26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