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344/2022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.08.2022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03.08.2022, o poskytnutí informací podle zákona č. 106/1999 Sb., v platném znění, týkající se zaslání informace o stavu řízení ve věci vedené pod sp.zn. 32 D 1198/2015 u Okresního soudu v Pardubicích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bylo nalezeno konečné rozhodnutí v uvedené věci a toto rozhodnutí Vám v anonymizované verzi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o anonymizaci rozhodnutí nepožádal, muselo být o anonymizaci rozhodnuto předsedkyní soudu samostatným rozhodnutí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Rozhodnutí předsedkyně soudu o částečném odmítnutí žádosti ze dne 11.08.2022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Usnesení Okresního soudu v Pardubicích, sp.zn. 32 D 1198/2015-188, ze dne 26.06.201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44/2022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344/2022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2.rtf 2022/08/11 11:06:3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104</Characters>
  <CharactersWithSpaces>9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1:00Z</dcterms:created>
  <dc:creator>neznámý</dc:creator>
  <dc:description/>
  <dc:language>en-US</dc:language>
  <cp:lastModifiedBy/>
  <cp:lastPrinted>2022-08-11T11:05:00Z</cp:lastPrinted>
  <dcterms:modified xsi:type="dcterms:W3CDTF">2022-08-24T14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