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32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4.08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 xml:space="preserve">Poskytnutí informací dle zákona č. 106/1999 Sb., v platném znění </w:t>
      </w:r>
      <w:r>
        <w:rPr>
          <w:rFonts w:cs="Arial" w:ascii="Garamond" w:hAnsi="Garamond"/>
          <w:b/>
          <w:u w:val="single"/>
        </w:rPr>
        <w:t>+ oznámení o výši úhrady za poskytnutí informací dle § 17 odst. 3 InfZ</w:t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5.07.2022, soudu doručené dne 28.07.2022, o poskytnutí informací podle zákona č. 106/1999 Sb., v platném znění, týkající se následujících dotazů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eviduje Váš soud návrhů na podmíněné propuštění z výkonu trestu odnětí svobody, a to za rok 2021 a kolik těchto návrhů eviduje soud za první pololetí roku 2022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z výše uvedených návrhů bylo podáno odsouzenými a kolik ředitelem věznice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z výše uvedených návrhů bylo podáno v režimu ust. § 88 odst. 1 písm. a) tr.z., kolik z výše uvedených návrhů bylo podáno v režimu ust. § 88 odst. 1 písm. b) tr.z., kolik z výše uvedených návrhů bylo podáno v režimu ust. § 88 odst. 2 tr.z., kolik z výše uvedených návrhů bylo podáno v režimu ust. § 88 odst. 4 tr.z. a kolik z výše uvedených návrhů bylo podáno v režimu ust. § 88 odst. 5 tr.z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Zda, popř. kolik, byly podány v předmětném období i návrhy na podmíněné propuštění státním zástupce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Zda bylo zdejším soudem v předmětném období vedeno řízení o podmíněném propuštění bez návrhu, popř. kolik jich bylo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Jakým způsobem byly ty které nadepsané návrhy vyřízeny, tj. kolik řízení skončilo propuštěním odsouzeného z výkonu trestu odnětí svobody, kolik návrhů bylo zamítnuto, popř. kolik řízení skončilo jiným způsobem a jakým (prosím o rozdělení podle způsobu skončení řízení, např. řízení zastaveno pro zpětvzetí návrhu a zároveň odpovědi uvádějte k jednotlivým režimům řízení o návrhu na podmíněné propuštění+ v případě současného rozhodnutí o dohledu či uložení jiných povinností prosím uveďte, v kolika případech a u kterých typů řízení bylo takto rozhodnuto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nadepsaných návrhů bylo vzato zpět ve smyslu § 331 odst. 5 in fine trestního řádu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Kolik řízení bylo skončeno ve lhůtě podle § 333 odst. 1 tr.ř.,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uvádím za Okresní soud v Pardubicích následující údaje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  <w:u w:val="single"/>
        </w:rPr>
        <w:t>K bodu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Okresní soud v Pardubicích eviduje za rok 2021 celkem 350 návrhů na podmíněné propuštění z výkonu trestu odnětí svobody a z první pololetí roku 2022 celkem 117 návrh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  <w:u w:val="single"/>
        </w:rPr>
        <w:t>K bodu 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V roce 2021</w:t>
      </w:r>
      <w:r>
        <w:rPr>
          <w:rFonts w:cs="Arial" w:ascii="Garamond" w:hAnsi="Garamond"/>
        </w:rPr>
        <w:t xml:space="preserve"> bylo podáno 47 návrhů obhájcem odsouzeného, 280 návrhů podal odsouzený a 20 návrhů podal ředitel věznice a 3 návrhy byly podány spolkem či zmocněncem odsouzenéh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V roce 2022</w:t>
      </w:r>
      <w:r>
        <w:rPr>
          <w:rFonts w:cs="Arial" w:ascii="Garamond" w:hAnsi="Garamond"/>
        </w:rPr>
        <w:t xml:space="preserve"> za první pololetí bylo podáno 11 návrhů obhájcem odsouzeného, 100 návrhů podal odsouzený a 6 návrhů podal ředitel věznice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  <w:u w:val="single"/>
        </w:rPr>
        <w:t>K bodu 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 režimu § 88 odst. 1 písm. a) tr.z. podáno 36 návrhů v roce 2021 a 5 návrhů v roce 202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 režimu § 88 odst. 1 písm. b) tr.z. podáno 72 návrhů v roce 2021 a 34 návrhů v roce 202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 režimu § 88 odst. 2 tr.z.    nebyl podán žádný návr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 režimu § 88 odst. 4 tr.z. podány 2 návrhy v roce 2021, v roce 2022 žádný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 režimu § 88 odst. 5 tr.z. nebyl podán žádný návrh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  <w:u w:val="single"/>
        </w:rPr>
        <w:t>K bodu 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Žádný návrh nebyl podán státním zástupce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  <w:u w:val="single"/>
        </w:rPr>
        <w:t>K bodu 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Žádné řízení nebylo zdejším soudem vedeno bez návrhu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  <w:u w:val="single"/>
        </w:rPr>
        <w:t>K bodům 6.+7.+8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Vzhledem k tomu, že informační systém soudu neumožňuje elektronické získání požadovaných informací, bude muset být provedeno jejich ruční vyhledání, to znamená kontrolu všech trestních spisů podmíněného propuštění, které napadly v roce 2021 a v prvním pololetí roku 2022 v celkovém souhrnném počtu 467 ks tak, aby byly vyselektovány spisy dle požadavku žadatele a následně výsledky mechanicky sumarizovat. Vyhledání požadované informace v informačním systému není možné, proto musí být zkontrolován každý spis jednotlivě (fyzické vyhledání spisu, fyzická kontrola každého spisu, načtení textu, ruční zaznamenání informací) trvá cca 4 minuty u jednoho spisu. 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Vyhledání a zpracování počtu spisů v požadované kombinaci dotazů    o    celkovém    počtu    </w:t>
      </w:r>
      <w:r>
        <w:rPr>
          <w:rFonts w:cs="Arial" w:ascii="Garamond" w:hAnsi="Garamond"/>
          <w:b/>
        </w:rPr>
        <w:t>467 ks</w:t>
      </w:r>
      <w:r>
        <w:rPr>
          <w:rFonts w:cs="Arial" w:ascii="Garamond" w:hAnsi="Garamond"/>
        </w:rPr>
        <w:t xml:space="preserve"> soudních spisů </w:t>
      </w:r>
      <w:r>
        <w:rPr>
          <w:rFonts w:cs="Arial" w:ascii="Garamond" w:hAnsi="Garamond"/>
          <w:color w:val="000000"/>
        </w:rPr>
        <w:t xml:space="preserve">v souladu s § 17 odst. 3 InfZ představuje mimořádně rozsáhlou práci, s níž zákon pojí finanční úhradu (výše úhrady se řídí § 4 Instrukce Ministerstva spravedlnosti ČR ze dne 14. 7. 2011, č. j. 286/2011-OT-OSV, kterou se stanoví sazebník úhrad za poskytování informací podle zákona č. 106/1999 Sb., o svobodném přístupu k informacím ve znění pozdějších předpisů, podle níž činí výše úhrady </w:t>
      </w:r>
      <w:r>
        <w:rPr>
          <w:rFonts w:cs="Arial" w:ascii="Garamond" w:hAnsi="Garamond"/>
          <w:color w:val="000000"/>
          <w:u w:val="single"/>
        </w:rPr>
        <w:t xml:space="preserve">za každou hodinu práce jednoho odborného pracovníka 200 Kč). </w:t>
      </w:r>
    </w:p>
    <w:p>
      <w:pPr>
        <w:pStyle w:val="Normal"/>
        <w:bidi w:val="0"/>
        <w:ind w:left="0" w:right="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color w:val="000000"/>
        </w:rPr>
        <w:t xml:space="preserve">V daném případě si dle informace správkyně aplikace vyžádá kontrola 467 spisů při rychlosti vyhledávání cca 4 minuty na jeden spis (tj. vyhledání spisu, přečtení spisu, dále následná ruční sumarizace výsledků)    </w:t>
      </w:r>
      <w:r>
        <w:rPr>
          <w:rFonts w:cs="Arial" w:ascii="Garamond" w:hAnsi="Garamond"/>
          <w:b/>
          <w:color w:val="000000"/>
        </w:rPr>
        <w:t>1 868 minut práce</w:t>
      </w:r>
      <w:r>
        <w:rPr>
          <w:rFonts w:cs="Arial" w:ascii="Garamond" w:hAnsi="Garamond"/>
          <w:color w:val="000000"/>
        </w:rPr>
        <w:t xml:space="preserve">. Za 31 hodin práce tedy požaduje Okresní soud v Pardubicích úhradu ve výši </w:t>
      </w:r>
      <w:r>
        <w:rPr>
          <w:rFonts w:cs="Arial" w:ascii="Garamond" w:hAnsi="Garamond"/>
          <w:b/>
          <w:color w:val="000000"/>
        </w:rPr>
        <w:t>6 200 Kč.</w:t>
      </w:r>
    </w:p>
    <w:p>
      <w:pPr>
        <w:pStyle w:val="Normal"/>
        <w:bidi w:val="0"/>
        <w:ind w:left="0" w:right="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color w:val="000000"/>
        </w:rPr>
        <w:t xml:space="preserve">Částku </w:t>
      </w:r>
      <w:r>
        <w:rPr>
          <w:rFonts w:cs="Arial" w:ascii="Garamond" w:hAnsi="Garamond"/>
          <w:b/>
          <w:color w:val="000000"/>
        </w:rPr>
        <w:t>6 200 Kč</w:t>
      </w:r>
      <w:r>
        <w:rPr>
          <w:rFonts w:cs="Arial" w:ascii="Garamond" w:hAnsi="Garamond"/>
          <w:color w:val="000000"/>
        </w:rPr>
        <w:t xml:space="preserve"> uhraďte na účet Okresního soudu v Pardubicích, vedený u ČNB v Hradci Králové,    </w:t>
      </w:r>
      <w:r>
        <w:rPr>
          <w:rFonts w:cs="Arial" w:ascii="Garamond" w:hAnsi="Garamond"/>
          <w:b/>
          <w:color w:val="000000"/>
        </w:rPr>
        <w:t>č. účtu 19-625561/0710</w:t>
      </w:r>
      <w:r>
        <w:rPr>
          <w:rFonts w:cs="Arial" w:ascii="Garamond" w:hAnsi="Garamond"/>
          <w:color w:val="000000"/>
        </w:rPr>
        <w:t xml:space="preserve">, pod variabilním symbolem </w:t>
      </w:r>
      <w:r>
        <w:rPr>
          <w:rFonts w:cs="Arial" w:ascii="Garamond" w:hAnsi="Garamond"/>
          <w:b/>
          <w:color w:val="000000"/>
        </w:rPr>
        <w:t>413322022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</w:rPr>
        <w:t>Poskytnutí požadovaných informací je podmíněno zaplacením shora uvedené úplaty. Pokud nebude uvedená částka zaplacena do 60 dnů ode dne oznámení výše úhrady, bude Vaše žádost odložena (§ 17 odst. 5 zákona č. 106/1999 Sb.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roti stanovení    výše    úhrady si    můžete podat    stížnost    podle    § 16a    odst.    1 písm. d) zák. č. 106/1999 Sb., k Ministerstvu spravedlnosti ČR, prostřednictvím zdejšího soud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32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+ oznámení o výši  2022/08/04 08:31:3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5</Words>
  <Characters>5479</Characters>
  <CharactersWithSpaces>469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6:00Z</dcterms:created>
  <dc:creator>neznámý</dc:creator>
  <dc:description/>
  <dc:language>en-US</dc:language>
  <cp:lastModifiedBy/>
  <cp:lastPrinted>2022-08-04T08:25:00Z</cp:lastPrinted>
  <dcterms:modified xsi:type="dcterms:W3CDTF">2022-08-04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