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32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7.10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 xml:space="preserve">Poskytnutí informací dle zákona č. 106/1999 Sb., v platném znění </w:t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5.07.2022, soudu doručené dne 28.07.2022, o poskytnutí informací podle zákona č. 106/1999 Sb., v platném znění, týkající se následujících dotazů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eviduje Váš soud návrhů na podmíněné propuštění z výkonu trestu odnětí svobody, a to za rok 2021 a kolik těchto návrhů eviduje soud za první pololetí roku 2022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z výše uvedených návrhů bylo podáno odsouzenými a kolik ředitelem věznice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z výše uvedených návrhů bylo podáno v režimu ust. § 88 odst. 1 písm. a) tr.z., kolik z výše uvedených návrhů bylo podáno v režimu ust. § 88 odst. 1 písm. b) tr.z., kolik z výše uvedených návrhů bylo podáno v režimu ust. § 88 odst. 2 tr.z., kolik z výše uvedených návrhů bylo podáno v režimu ust. § 88 odst. 4 tr.z. a kolik z výše uvedených návrhů bylo podáno v režimu ust. § 88 odst. 5 tr.z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Zda, popř. kolik, byly podány v předmětném období i návrhy na podmíněné propuštění státním zástupce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Zda bylo zdejším soudem v předmětném období vedeno řízení o podmíněném propuštění bez návrhu, popř. kolik jich byl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Jakým způsobem byly ty které nadepsané návrhy vyřízeny, tj. kolik řízení skončilo propuštěním odsouzeného z výkonu trestu odnětí svobody, kolik návrhů bylo zamítnuto, popř. kolik řízení skončilo jiným způsobem a jakým (prosím o rozdělení podle způsobu skončení řízení, např. řízení zastaveno pro zpětvzetí návrhu a zároveň odpovědi uvádějte k jednotlivým režimům řízení o návrhu na podmíněné propuštění+ v případě současného rozhodnutí o dohledu či uložení jiných povinností prosím uveďte, v kolika případech a u kterých typů řízení bylo takto rozhodnut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nadepsaných návrhů bylo vzato zpět ve smyslu § 331 odst. 5 in fine trestního řádu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řízení bylo skončeno ve lhůtě podle § 333 odst. 1 tr.ř.,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kresní soud v Pardubicích zodpověděl dotazy uvedené pod body 1.-5. ve svém přípisu ze dne 04.08.2022, dotazy uvedené pod body 6.-8. byly povinným subjektem posouzeny jako mimořádně rozsáhlá práce, která byla povinným subjektem zpoplatněna. Na základě odvolání žadatele byla Ministerstvem spravedlnosti ČR ze dne 19.09.2022, pod č.j. MSP-611/2022-OSV-OSV/2, stanovena maximální cena za zpracování odpovědí ve výši 960 Kč. Tato částka byla žadatelem k výzvě soudu uhrazena na účet Okresního soudu v Pardubicích dne 20.10.2022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vyhledání požadovaných informací správkyní aplikace sděluji za Okresní soud v Pardubicích následující údaje: 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u 6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2"/>
        <w:gridCol w:w="2302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</w:rPr>
              <w:t>Způso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</w:rPr>
              <w:t>vyřízení návrh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</w:rPr>
              <w:t>Rok 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</w:rPr>
              <w:t>Rok 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</w:rPr>
              <w:t>Celk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Garamond" w:hAnsi="Garamond"/>
              </w:rPr>
              <w:t>Zamítnu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20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Garamond" w:hAnsi="Garamond"/>
              </w:rPr>
              <w:t>Zpětvze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9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Garamond" w:hAnsi="Garamond"/>
              </w:rPr>
              <w:t>Nevyříze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Garamond" w:hAnsi="Garamond"/>
              </w:rPr>
              <w:t>Vyřízeno jinak (postoupeno, podáno předčasn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1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Garamond" w:hAnsi="Garamond"/>
              </w:rPr>
              <w:t>PP vyřízeno podle      § 88/1 TR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1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Garamond" w:hAnsi="Garamond"/>
              </w:rPr>
              <w:t>PP vyřízeno podle      § 88/4 TR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Garamond" w:hAnsi="Garamond"/>
              </w:rPr>
              <w:t>Uložení přiměřeného omezení a povinností dle § 48/4 TRZ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u 7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pětvzetí dle § 331 odst. 5 trestního řádu není u Okresního soudu v Pardubicích realizováno. Dle informace místopředsedy soudu pro úsek trestní jsou veškerá zpětvzetí realizována podle § 331 trestního řádu, tj. bez upřesnění odstavce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u 8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Rok 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Rok 20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Celk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Garamond" w:hAnsi="Garamond"/>
                <w:color w:val="000000"/>
              </w:rPr>
              <w:t>Skončeno ve lhůtě podle § 333 odst. 1 trestního řád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color w:val="000000"/>
              </w:rPr>
              <w:t>6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32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10/27 12:51:1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445</Characters>
  <CharactersWithSpaces>295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4:00Z</dcterms:created>
  <dc:creator>neznámý</dc:creator>
  <dc:description/>
  <dc:language>en-US</dc:language>
  <cp:lastModifiedBy/>
  <cp:lastPrinted>2022-10-27T12:47:00Z</cp:lastPrinted>
  <dcterms:modified xsi:type="dcterms:W3CDTF">2022-11-01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