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15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7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 xml:space="preserve">Poskytnutí informací dle zákona č. 106/1999 Sb. , v platném znění </w:t>
      </w:r>
      <w:r>
        <w:rPr>
          <w:rFonts w:cs="Arial" w:ascii="Garamond" w:hAnsi="Garamond"/>
          <w:b/>
          <w:u w:val="single"/>
        </w:rPr>
        <w:t>) + oznámení o výši úhrady za poskytnutí informací dle § 17 odst. 3 InfZ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7.2022, o poskytnutí informací podle zákona č. 106/1999 Sb., v platném znění, týkající se následujících otázek z oblasti podmíněného propuště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Zaslání prvních 30 (třiceti) odůvodněných (nebylo tedy vydáno zjednodušené usnesení) rozhodnutí o žádostech o podmíněné propuštění, o kterých rozhodl nadepsaný soud v roce 2021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K požadovaným rozhodnutím pod bodem č. 1, prosím, připojte i rozhodnutí stížnostního soudu, pokud byla podána proti rozhodnutí o podmíněném propuštění stížnost. Také, pokud byla podána ve věci stížnost, žádám o zaslání veškerých navazujících soudních rozhodnutí v dané věci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V případě, že bylo v některé věci uvedené pod bodem č. 1) následně rozhodnuto nadepsaným soudem podle § 91 odst. 1 zákona č. 40/2009 Sb., trestní zákoník, tak, že zbytek trestu podmíněně propuštěný vykoná, pak prosím zašlete takové rozhodnutí také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Všechna výše požadovaná rozhodnutí mi prosím zašlete v anonymizované verz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Dále vás žádám podle výše uvedeného zákona č. 106/1999 Sb. o inform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 xml:space="preserve">Zda umožňuje interní systém soudu vyhledat rozhodnutí o žádostech o podmíněné propuštění za rok 2021, kdy osoba podala takovou žádost v době, kdy nebyla ve výkonu trestu odnětí svobody – v odborné literatuře označováno jako tzv. </w:t>
      </w:r>
      <w:r>
        <w:rPr>
          <w:rFonts w:ascii="Garamond" w:hAnsi="Garamond"/>
          <w:i/>
        </w:rPr>
        <w:t>podmíněné propuštění z volné nohy</w:t>
      </w:r>
      <w:r>
        <w:rPr>
          <w:rFonts w:ascii="Garamond" w:hAnsi="Garamond"/>
        </w:rPr>
        <w:t>. Případně, zda soud z vlastní zkušenosti ví, že o takových žádostech v minulosti rozhodoval (zde již nezáleží na roce rozhodnutí) a dokázal by je v případě následné žádosti o informace zpětně dohleda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Zda lze z interního systému soudu vyhledat rozhodnutí o takových žádostech o podmíněné propuštění za rok 2021, kdy o podmíněné propuštění žádala osoba odsouzená k doživotnímu trestu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Zde lze z interního systému soudu vyhledat rozhodnutí o takových žádostech o podmíněné propuštění, které odsouzení podali po 1. 1. 2010, přitom tito byli odsouzeni k výjimečnému trestu (tzn. k trestu odnětí svobody na doživotí či k výjimečného trestu na patnáct až do dvaceti pěti let) před tímto datem (tedy za účinnosti starého trestního zákona č. 140/1961 Sb.) a soud jim přitom současně uložil podle tohoto starého trestního zákona tzv. zpřísňující klauzuli, která byla v tomto starém trestním zákoně upravena v § 29 odst. 1 věta třetí, a zněla „</w:t>
      </w:r>
      <w:r>
        <w:rPr>
          <w:rFonts w:cs="Arial" w:ascii="Garamond" w:hAnsi="Garamond"/>
          <w:i/>
          <w:color w:val="000000"/>
          <w:shd w:fill="FFFFFF" w:val="clear"/>
        </w:rPr>
        <w:t xml:space="preserve">Uloží-li soud takový trest, může zároveň rozhodnout, že </w:t>
      </w:r>
      <w:r>
        <w:rPr>
          <w:rFonts w:cs="Arial" w:ascii="Garamond" w:hAnsi="Garamond"/>
          <w:b/>
          <w:i/>
          <w:color w:val="000000"/>
          <w:shd w:fill="FFFFFF" w:val="clear"/>
        </w:rPr>
        <w:t>doba výkonu trestu ve věznici se zvýšenou ostrahou se pro účely podmíněného propuštění do doby výkonu trestu nezapočítává.</w:t>
      </w:r>
      <w:r>
        <w:rPr>
          <w:rFonts w:ascii="Garamond" w:hAnsi="Garamond"/>
        </w:rPr>
        <w:t>“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ěcí v informačním systému soudu a po konzultaci s dozorčí úřednicí soudu a místopředsedou pro věci trestní Vám zasílám informace, </w:t>
      </w:r>
      <w:r>
        <w:rPr>
          <w:rFonts w:cs="Arial" w:ascii="Garamond" w:hAnsi="Garamond"/>
          <w:b/>
          <w:u w:val="single"/>
        </w:rPr>
        <w:t>které lze poskytnout bezplatně</w:t>
      </w:r>
      <w:r>
        <w:rPr>
          <w:rFonts w:cs="Arial" w:ascii="Garamond" w:hAnsi="Garamond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5.</w:t>
      </w:r>
    </w:p>
    <w:p>
      <w:pPr>
        <w:pStyle w:val="Normal"/>
        <w:bidi w:val="0"/>
        <w:ind w:left="0" w:righ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Informační systém soudu neumožňuje vyhledání požadovaných informací – z praxe soudců bylo zjištěno, že počty žádostí o propuštění tzv. z volné nohy je v jednotkách za rok (do 5 ks) a jednotlivé spisové značky by bylo nezbytné vyhledat fyzickou kontrolou ročníků (cca 400 spisů za každý kalendářní rok). Takové vyhledávání by muselo být následně zpoplatněno.</w:t>
      </w:r>
    </w:p>
    <w:p>
      <w:pPr>
        <w:pStyle w:val="Normal"/>
        <w:bidi w:val="0"/>
        <w:ind w:left="0" w:righ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K bodům 6. + 7.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U Okresního soudu v Pardubicích nebyly dosud tyto věci zaznamenány.</w:t>
      </w:r>
    </w:p>
    <w:p>
      <w:pPr>
        <w:pStyle w:val="Normal"/>
        <w:bidi w:val="0"/>
        <w:ind w:left="0" w:righ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Zpoplatněné dotaz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Cs w:val="22"/>
          <w:u w:val="single"/>
          <w:lang w:eastAsia="en-US"/>
        </w:rPr>
        <w:t>K bodům 1. až 4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informační systém soudu neumožňuje elektronické získání požadovaných informací, bude muset být provedeno jejich ruční vyhledání, to znamená kontrolu všech trestních spisů podmíněného propuštění, které napadly v roce 2021 v celkovém souhrnném počtu 350 ks tak, aby byly vyselektovány spisy dle požadavku žadatele a následně výsledky mechanicky sumarizovat. Vyhledání požadované informace v informačním systému (kontrola každého spisu v elektronickém systému, načtení textu, stažení příslušného dokumentu) trvá cca 5 minut u jednoho spisu. Aby bylo nalezeno žadatelem požadovaných 30 spisů, muselo být zkontrolováno celkem 180 spisů. Následně budou muset být vyhledané dokumenty (v počtu 90 stran textu) přečteny a anonymizovány, když anonymizace jedné strany trvá cca 2 minuty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yhledání a zpracování počtu rozhodnutí v požadované kombinaci dotazů    o    celkovém    počtu    </w:t>
      </w:r>
      <w:r>
        <w:rPr>
          <w:rFonts w:cs="Arial" w:ascii="Garamond" w:hAnsi="Garamond"/>
          <w:b/>
        </w:rPr>
        <w:t>180 ks</w:t>
      </w:r>
      <w:r>
        <w:rPr>
          <w:rFonts w:cs="Arial" w:ascii="Garamond" w:hAnsi="Garamond"/>
        </w:rPr>
        <w:t xml:space="preserve"> soudních spisů a anonymizace </w:t>
      </w:r>
      <w:r>
        <w:rPr>
          <w:rFonts w:cs="Arial" w:ascii="Garamond" w:hAnsi="Garamond"/>
          <w:b/>
        </w:rPr>
        <w:t>90 stran textu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v souladu s § 17 odst. 3 InfZ představuje mimořádně rozsáhlou práci, s níž zákon pojí finanční úhradu (výše úhrady se řídí § 4 Instrukce Ministerstva spravedlnosti ČR ze dne 14. 7. 2011, č. j. 286/2011-OT-OSV, kterou se stanoví sazebník úhrad za poskytování informací podle zákona č. 106/1999 Sb., o svobodném přístupu k informacím ve znění pozdějších předpisů, podle níž činí výše úhrady </w:t>
      </w:r>
      <w:r>
        <w:rPr>
          <w:rFonts w:cs="Arial" w:ascii="Garamond" w:hAnsi="Garamond"/>
          <w:color w:val="000000"/>
          <w:u w:val="single"/>
        </w:rPr>
        <w:t xml:space="preserve">za každou hodinu práce jednoho odborného pracovníka 200 Kč). </w:t>
      </w:r>
    </w:p>
    <w:p>
      <w:pPr>
        <w:pStyle w:val="Normal"/>
        <w:bidi w:val="0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V daném případě si dle informace správkyně aplikace vyžádala kontrola 180 spisů při rychlosti vyhledání cca 5 minut na jeden spis (tj. vyhledání rozsudku a přečtení rozhodnutí), dále následná ruční sumarizace výsledků požadovaných 30 spisů, si toto šetření vyžádalo </w:t>
      </w:r>
      <w:r>
        <w:rPr>
          <w:rFonts w:cs="Arial" w:ascii="Garamond" w:hAnsi="Garamond"/>
          <w:b/>
          <w:color w:val="000000"/>
        </w:rPr>
        <w:t>900 minut práce</w:t>
      </w:r>
      <w:r>
        <w:rPr>
          <w:rFonts w:cs="Arial" w:ascii="Garamond" w:hAnsi="Garamond"/>
          <w:color w:val="000000"/>
        </w:rPr>
        <w:t xml:space="preserve">,  dále anonymizace 90 stran vyhledaných rozhodnutí (2 minuty / 1 stránka) si vyžádá práci v rozsahu </w:t>
      </w:r>
      <w:r>
        <w:rPr>
          <w:rFonts w:cs="Arial" w:ascii="Garamond" w:hAnsi="Garamond"/>
          <w:b/>
          <w:color w:val="000000"/>
        </w:rPr>
        <w:t>180 minut práce</w:t>
      </w:r>
      <w:r>
        <w:rPr>
          <w:rFonts w:cs="Arial" w:ascii="Garamond" w:hAnsi="Garamond"/>
          <w:color w:val="000000"/>
        </w:rPr>
        <w:t xml:space="preserve">, celkem proto za mimořádně rozsáhlé zpracování v rozsahu 1 080 minut, tj. 18 hodin práce požaduje Okresní soud v Pardubicích úhradu ve výši </w:t>
      </w:r>
      <w:r>
        <w:rPr>
          <w:rFonts w:cs="Arial" w:ascii="Garamond" w:hAnsi="Garamond"/>
          <w:b/>
          <w:color w:val="000000"/>
        </w:rPr>
        <w:t>3 600 Kč.</w:t>
      </w:r>
    </w:p>
    <w:p>
      <w:pPr>
        <w:pStyle w:val="Normal"/>
        <w:bidi w:val="0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Částku </w:t>
      </w:r>
      <w:r>
        <w:rPr>
          <w:rFonts w:cs="Arial" w:ascii="Garamond" w:hAnsi="Garamond"/>
          <w:b/>
          <w:color w:val="000000"/>
        </w:rPr>
        <w:t>3 600 Kč</w:t>
      </w:r>
      <w:r>
        <w:rPr>
          <w:rFonts w:cs="Arial" w:ascii="Garamond" w:hAnsi="Garamond"/>
          <w:color w:val="000000"/>
        </w:rPr>
        <w:t xml:space="preserve"> uhraďte na účet Okresního soudu v Pardubicích, vedený u ČNB v Hradci Králové,    </w:t>
      </w:r>
      <w:r>
        <w:rPr>
          <w:rFonts w:cs="Arial" w:ascii="Garamond" w:hAnsi="Garamond"/>
          <w:b/>
          <w:color w:val="000000"/>
        </w:rPr>
        <w:t>č. účtu 19-625561/0710</w:t>
      </w:r>
      <w:r>
        <w:rPr>
          <w:rFonts w:cs="Arial" w:ascii="Garamond" w:hAnsi="Garamond"/>
          <w:color w:val="000000"/>
        </w:rPr>
        <w:t xml:space="preserve">, pod variabilním symbolem </w:t>
      </w:r>
      <w:r>
        <w:rPr>
          <w:rFonts w:cs="Arial" w:ascii="Garamond" w:hAnsi="Garamond"/>
          <w:b/>
          <w:color w:val="000000"/>
        </w:rPr>
        <w:t>413152022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>Poskytnutí požadovaných informací je podmíněno zaplacením shora uvedené úplaty. Pokud nebude uvedená částka zaplacena do 60 dnů ode dne oznámení výše úhrady, bude Vaše žádost odložena (§ 17 odst. 5 zákona č. 106/1999 Sb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i stanovení  výše  úhrady si  můžete podat  stížnost  podle  § 16a  odst.  1 písm. d) zák. č. 106/1999 Sb., k Ministerstvu spravedlnosti ČR, prostřednictvím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1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15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07/29 13:02:00 2022/07/29 13:07:3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poznpodarouChar">
    <w:name w:val="Text pozn. pod čarou Char"/>
    <w:basedOn w:val="DefaultParagraphFont"/>
    <w:qFormat/>
    <w:rPr>
      <w:rFonts w:ascii="Calibri" w:hAnsi="Calibri" w:eastAsia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  <w:style w:type="paragraph" w:styleId="Footnote">
    <w:name w:val="Footnote Text"/>
    <w:basedOn w:val="Normal"/>
    <w:pPr/>
    <w:rPr>
      <w:rFonts w:ascii="Calibri" w:hAnsi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6047</Characters>
  <CharactersWithSpaces>51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neznámý</dc:creator>
  <dc:description/>
  <dc:language>en-US</dc:language>
  <cp:lastModifiedBy/>
  <cp:lastPrinted>2022-07-29T13:01:00Z</cp:lastPrinted>
  <dcterms:modified xsi:type="dcterms:W3CDTF">2022-09-3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