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1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07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4.07.2022, o poskytnutí informací podle zákona č. 106/1999 Sb., v platném znění, týkající se zaslání konečného rozhodnutí zdejšího soudu ve věci vedené pod sp.zn. 11 C 391/2013, které nabylo právní moci dne 03.02.202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Rozsudek Okresního soudu v Pardubicích, sp.zn. 11 C 391/2013-284, ze dne 04.11.2021, PM dne 03.02.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14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7/15 10:38:0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8</Characters>
  <CharactersWithSpaces>7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7:00Z</dcterms:created>
  <dc:creator>neznámý</dc:creator>
  <dc:description/>
  <dc:language>en-US</dc:language>
  <cp:lastModifiedBy/>
  <cp:lastPrinted>2022-07-15T10:34:00Z</cp:lastPrinted>
  <dcterms:modified xsi:type="dcterms:W3CDTF">2022-07-2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