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11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7.07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3.07.2022, o poskytnutí informací podle zákona č. 106/1999 Sb., v platném znění, týkající se zaslání sdělení počtu rozhodčích spisů rozhodce Mgr. Marka Landsmanna, IČO: 66239532, se sídlem Masarykovo náměstí 1484, 530 02 Pardubice, v nichž vystupuje jako žalobce jiná osoba, než společnost Intrum Czech, s.r.o. (dříve Profidebt, s.r.o. a Intrum Justitia Czech, s.r.o.), IČO: 27221971, se sídlem Prosecká 851/64, 190 00 Praha 9 a společnost PROFI CREDIT Czech (dříve Profireal, a.s.), IČO: 61860069, se sídlem Klimentská 1216/46, 110 00 Praha, a to dle jednotlivých let od roku 2005 až do současnosti; případně, pokud to nebude administrativně příliš náročné, sdělení o jaké jiné osoby se jedná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sděluji počty rozhodčích spisů uložených u Okresního soudu v Pardubicích dle výše požadované specifikac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270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39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200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200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200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200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200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201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201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201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201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201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201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201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201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201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201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202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202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202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b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K požadavku o jaké osoby se jedná, uvádím, že vyhledání těchto údajů by muselo být provedeno ručně a s ohledem na rozsah vyhledávání by muselo být zpoplatněn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11/2022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2/07/27 09:46:2 2022/07/27 10:24:1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22</Characters>
  <CharactersWithSpaces>139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25:00Z</dcterms:created>
  <dc:creator>neznámý</dc:creator>
  <dc:description/>
  <dc:language>en-US</dc:language>
  <cp:lastModifiedBy/>
  <cp:lastPrinted>2022-07-27T08:45:00Z</cp:lastPrinted>
  <dcterms:modified xsi:type="dcterms:W3CDTF">2022-07-28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