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74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FN PRO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Rybná 716/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4.06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5.06.2022, o poskytnutí informací podle zákona č. 106/1999 Sb., v platném znění, týkající se zaslání sdělení, v kolika řízeních v letech 2017-2022 bylo zdejším soudem zadáno zpracování znaleckého posudku soudnímu znalci PhDr. Martinu Jánišovi, IČO: 02697459 – znalec z oboru Zdravotnictví – Psychiatrie – Klinická psychologie, včetně poskytnutí spisových značek těchto řízení, uvádím následující: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 lustru věcí v informačním systému soudu Vám sděluji, že soudnímu znalci PhDr. Martinu Jánišovi nebyl Okresním soudem v Pardubicích zadán žádný znalecký posudek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74/2022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74/202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3.rtf 2022/06/24 12:20:2 2022/06/24 12:52:5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19</Characters>
  <CharactersWithSpaces>87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53:00Z</dcterms:created>
  <dc:creator>neznámý</dc:creator>
  <dc:description/>
  <dc:language>en-US</dc:language>
  <cp:lastModifiedBy/>
  <cp:lastPrinted>2022-06-24T12:19:00Z</cp:lastPrinted>
  <dcterms:modified xsi:type="dcterms:W3CDTF">2022-06-27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